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25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оформ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6" w:leader="none"/>
        </w:tabs>
        <w:autoSpaceDE w:val="false"/>
        <w:spacing w:before="0" w:after="12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формы № 3 не более 10 стра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6" w:leader="none"/>
        </w:tabs>
        <w:autoSpaceDE w:val="false"/>
        <w:spacing w:before="0" w:after="12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приложений к тексту заявки (чертежи, схемы, пояснения и т.п.)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6" w:leader="none"/>
        </w:tabs>
        <w:autoSpaceDE w:val="false"/>
        <w:spacing w:before="0" w:after="12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sz w:val="28"/>
          <w:szCs w:val="28"/>
          <w:lang w:val="en-US"/>
        </w:rPr>
        <w:t>Microsoft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en-US"/>
        </w:rPr>
        <w:t>Word</w:t>
      </w:r>
      <w:r>
        <w:rPr>
          <w:b/>
          <w:bCs/>
          <w:color w:val="000000"/>
          <w:spacing w:val="5"/>
          <w:sz w:val="28"/>
          <w:szCs w:val="28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sz w:val="28"/>
          <w:szCs w:val="28"/>
          <w:lang w:val="en-US"/>
        </w:rPr>
        <w:t>Times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en-US"/>
        </w:rPr>
        <w:t>New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lang w:val="en-US"/>
        </w:rPr>
        <w:t>Roman</w:t>
      </w:r>
      <w:r>
        <w:rPr>
          <w:b/>
          <w:bCs/>
          <w:color w:val="000000"/>
          <w:spacing w:val="3"/>
          <w:sz w:val="28"/>
          <w:szCs w:val="28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  <w:sz w:val="28"/>
          <w:szCs w:val="28"/>
        </w:rPr>
        <w:t>тексте 1,25 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6" w:leader="none"/>
        </w:tabs>
        <w:autoSpaceDE w:val="false"/>
        <w:spacing w:before="0" w:after="12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 форме № 4 и сопроводительном письме на место М.П. (место печати) ставится гербовая печать организации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Если сопроводительное письмо представлено на конкурс на фирменном бланке организации, то достаточно только подписи руководителя организации или его заместителя без печат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12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ярлыке исходящий номер должен совпадать с номером сопроводительного письма. Ярлык прикрепляется на конверты формата А 4, в которых подается заявка на грант, или на папку - в случае заявки на прем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b/>
          <w:bCs/>
          <w:sz w:val="28"/>
          <w:szCs w:val="28"/>
        </w:rPr>
        <w:t>Коды статей в форме № 4 можно приводить в соответствие с требованиями бухгалтерии организации  от которой подается про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чатном виде заявки на грант подаются в конвертах формата     А 4, а заявки на премию в папке для бумаг. Все формы заявки должны быть скреплены только скрепками (не степлером) , в файлы ничего помещать не над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Внимание!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молодые ученые и (или) молодежные научные коллективы не более 5 человек в возрасте до 35 лет (включая руководителя) на момент регистрации работы на конкурс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При заполнении названия организации, необходимо указать в скобках аббревиатуру своей организации. </w:t>
      </w:r>
      <w:r>
        <w:rPr>
          <w:i/>
          <w:sz w:val="28"/>
          <w:szCs w:val="28"/>
        </w:rPr>
        <w:t>Например: Казанский (Приволжский) Федеральный  университет (К(П)ФУ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Cs/>
          <w:sz w:val="28"/>
          <w:szCs w:val="28"/>
        </w:rPr>
        <w:t xml:space="preserve">Менять структуру текста заявки запрещается!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Cs/>
          <w:sz w:val="28"/>
          <w:szCs w:val="28"/>
        </w:rPr>
        <w:t>В случаях,  если заявки будут представлены с нарушениями, в поданных документах будет отсутствовать электронный носитель, либо он окажется нечитаемый или поврежденный заявки на конкурс допущены не будут!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0:00Z</dcterms:created>
  <dc:creator>LiliyaKM</dc:creator>
  <dc:description/>
  <cp:keywords/>
  <dc:language>en-US</dc:language>
  <cp:lastModifiedBy>LiliyaF</cp:lastModifiedBy>
  <cp:lastPrinted>2018-01-25T10:26:00Z</cp:lastPrinted>
  <dcterms:modified xsi:type="dcterms:W3CDTF">2022-01-19T12:53:00Z</dcterms:modified>
  <cp:revision>4</cp:revision>
  <dc:subject/>
  <dc:title>ИНСТРУКЦИЯ</dc:title>
</cp:coreProperties>
</file>