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Утверждено</w:t>
      </w:r>
    </w:p>
    <w:p>
      <w:pPr>
        <w:pStyle w:val="Normal"/>
        <w:spacing w:lineRule="auto" w:line="280"/>
        <w:ind w:hanging="0"/>
        <w:jc w:val="right"/>
        <w:rPr>
          <w:sz w:val="24"/>
          <w:szCs w:val="18"/>
        </w:rPr>
      </w:pPr>
      <w:r>
        <w:rPr>
          <w:sz w:val="24"/>
          <w:szCs w:val="18"/>
        </w:rPr>
        <w:t>Постановлением Президиума АН РТ</w:t>
      </w:r>
    </w:p>
    <w:p>
      <w:pPr>
        <w:pStyle w:val="Normal"/>
        <w:spacing w:lineRule="auto" w:line="280"/>
        <w:ind w:hanging="0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от 18 марта 2004 г. </w:t>
      </w:r>
    </w:p>
    <w:p>
      <w:pPr>
        <w:pStyle w:val="Normal"/>
        <w:spacing w:lineRule="auto" w:line="240" w:before="240" w:after="0"/>
        <w:ind w:hanging="0"/>
        <w:jc w:val="center"/>
        <w:rPr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spacing w:lineRule="auto" w:line="240"/>
        <w:ind w:left="200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Научном совете при Президиуме АН РТ по геологии и </w:t>
      </w:r>
    </w:p>
    <w:p>
      <w:pPr>
        <w:pStyle w:val="Normal"/>
        <w:spacing w:lineRule="auto" w:line="240"/>
        <w:ind w:left="200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работке нефтяных месторождений</w:t>
      </w:r>
    </w:p>
    <w:p>
      <w:pPr>
        <w:pStyle w:val="Normal"/>
        <w:spacing w:lineRule="auto" w:line="240" w:before="180" w:after="0"/>
        <w:jc w:val="both"/>
        <w:rPr>
          <w:sz w:val="24"/>
        </w:rPr>
      </w:pPr>
      <w:r>
        <w:rPr>
          <w:sz w:val="24"/>
        </w:rPr>
        <w:t>1. Научный совет по геологии и разработке нефтяных месторождений (в дальнейшем -Совет) организуется постановлением Президиума АН РТ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2. Совет является научно-консультативным органом, работающим на общественных началах. В состав Совета включаются ведущие ученые Академии наук Республики Татарстан, представители Министерств и ведомств, сотрудники научно-исследовательских учреждении, представители высших учебных заведений, представители научных и научно-технических обществ и других учреждений и организаций, участвующих в разработке данной проблемы и внедрении ее результатов в практику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3. Совет состоит при Президиуме АН Р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На Совет возлагаются следующие функции:</w:t>
      </w:r>
    </w:p>
    <w:p>
      <w:pPr>
        <w:pStyle w:val="Normal"/>
        <w:spacing w:lineRule="auto" w:line="240"/>
        <w:ind w:firstLine="260"/>
        <w:jc w:val="both"/>
        <w:rPr>
          <w:sz w:val="24"/>
        </w:rPr>
      </w:pPr>
      <w:r>
        <w:rPr>
          <w:sz w:val="24"/>
        </w:rPr>
        <w:t>- определять приоритетные направления и задачи научных ис</w:t>
        <w:softHyphen/>
        <w:t>следований на основе анализа современного состояния науки и с учетом интересов региона и вносить по этим вопросам предложения в Отделение физики, энергетики, наук о Земле или в Президиум АН РТ;</w:t>
      </w:r>
    </w:p>
    <w:p>
      <w:pPr>
        <w:pStyle w:val="Normal"/>
        <w:spacing w:lineRule="auto" w:line="240"/>
        <w:ind w:firstLine="260"/>
        <w:jc w:val="both"/>
        <w:rPr>
          <w:sz w:val="24"/>
        </w:rPr>
      </w:pPr>
      <w:r>
        <w:rPr>
          <w:sz w:val="24"/>
        </w:rPr>
        <w:t>- заслушивать доклады руководителей работ о ходе выполнения научно-исследовательских, проектно-конструкторских и опытных разработок по проблеме, давать оценку результатам этих работ; вносить предложения о практическом использовании результатов научно-исследовательских работ по проблеме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осуществлять необходимые контакты с другими научными советами для улучшения координации научных исследований по соответствующим проблемам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разрабатывать координационные планы научно-исследовательских работ с учетом предложений Министерств, ведомств, научных учреждении, высших учебных заведении, предприятий и организаций, участвующих в разработке данной проблемы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проводить научную экспертизу проектов и программ по фундаментальным и прикладным исследованиям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оводить производственную, геологическую и экологическую экспертизу нефтепромысловых проектов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ежегодно подводить итоги объявленных конкурсов, выявлять важнейшие достижения года среди ученых Татарстана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участвовать в планировании Международных и Республиканских конференций, симпозиумов, совещаний и школ;</w:t>
      </w:r>
    </w:p>
    <w:p>
      <w:pPr>
        <w:pStyle w:val="Normal"/>
        <w:spacing w:lineRule="auto" w:line="240"/>
        <w:ind w:firstLine="260"/>
        <w:jc w:val="both"/>
        <w:rPr>
          <w:sz w:val="24"/>
        </w:rPr>
      </w:pPr>
      <w:r>
        <w:rPr>
          <w:sz w:val="24"/>
        </w:rPr>
        <w:t>- содействовать установлению Международных научных связей АН РТ.</w:t>
      </w:r>
    </w:p>
    <w:p>
      <w:pPr>
        <w:pStyle w:val="Normal"/>
        <w:spacing w:lineRule="auto" w:line="240"/>
        <w:ind w:firstLine="260"/>
        <w:rPr>
          <w:sz w:val="24"/>
        </w:rPr>
      </w:pPr>
      <w:r>
        <w:rPr>
          <w:sz w:val="24"/>
        </w:rPr>
        <w:t>5. В соответствии с основными задачами Совет имеет право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принимать участие в научных сессиях Отделения физики, энергетики, наук о Земле, посвященных итогам года или обсуждению актуальной проблемы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проводить экспертизу состояния научных исследований непосредственно в научных учреждениях и организациях, участвующих в разработке проблемы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вносить рекомендации о дополнительном стимулировании или прекращении научно-исследовательских и опытно-конструкторских работ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вносить рекомендации по обеспечению учреждений, проводящих исследования по данной проблеме, научными кадрами и их рациональному использованию, по решению вопросов подготовки кадров по наиболее дефицитным и новым специальностям на основе базы данных по курируемому научному направлению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вносить рекомендации по изданию научной, технической и учебно-методической литературы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рекомендовать кандидатов для направления в научные командировки за границу с целью изучения состояния науки и техники в данной области, рассматривать отчеты о командировках, осуществляемых по рекомендации совета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вносить (в случае необходимости) предложения об организации новых секций научного совет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6. Совет состоит из председателя научного совета, его заместителей-председателей секций, их ученых секретарей, членов научного совета.</w:t>
      </w:r>
    </w:p>
    <w:p>
      <w:pPr>
        <w:pStyle w:val="Normal"/>
        <w:spacing w:lineRule="auto" w:line="240"/>
        <w:ind w:firstLine="260"/>
        <w:jc w:val="both"/>
        <w:rPr>
          <w:sz w:val="24"/>
        </w:rPr>
      </w:pPr>
      <w:r>
        <w:rPr>
          <w:sz w:val="24"/>
        </w:rPr>
        <w:t>Председатель научного совета утверждается Президиумом АН РТ по представлению Отделения физики, энергетики, наук о Земле.</w:t>
      </w:r>
    </w:p>
    <w:p>
      <w:pPr>
        <w:pStyle w:val="Normal"/>
        <w:spacing w:lineRule="auto" w:line="240"/>
        <w:ind w:firstLine="260"/>
        <w:jc w:val="both"/>
        <w:rPr>
          <w:sz w:val="24"/>
        </w:rPr>
      </w:pPr>
      <w:r>
        <w:rPr>
          <w:sz w:val="24"/>
        </w:rPr>
        <w:t>Совет имеет право образовывать рабочие подсекции и оперативное бюро научного совета.</w:t>
      </w:r>
    </w:p>
    <w:p>
      <w:pPr>
        <w:pStyle w:val="Normal"/>
        <w:spacing w:lineRule="auto" w:line="240"/>
        <w:ind w:firstLine="260"/>
        <w:jc w:val="both"/>
        <w:rPr/>
      </w:pPr>
      <w:r>
        <w:rPr>
          <w:sz w:val="24"/>
        </w:rPr>
        <w:t xml:space="preserve">Структура подсекций и состав бюро в рабочем порядке согласовываются с Отделением физики, энергетики, наук о Земле. </w:t>
      </w:r>
      <w:r>
        <w:rPr>
          <w:b/>
          <w:sz w:val="24"/>
          <w:u w:val="single"/>
        </w:rPr>
        <w:t xml:space="preserve">Обновление состава Совета осуществляется не реже одного раза в три года. </w:t>
      </w:r>
    </w:p>
    <w:p>
      <w:pPr>
        <w:pStyle w:val="Normal"/>
        <w:spacing w:lineRule="auto" w:line="240"/>
        <w:ind w:firstLine="260"/>
        <w:jc w:val="both"/>
        <w:rPr>
          <w:sz w:val="24"/>
        </w:rPr>
      </w:pPr>
      <w:r>
        <w:rPr>
          <w:sz w:val="24"/>
        </w:rPr>
        <w:t>7. Научный совет может быть расформирован Президиумом АН РТ по представлению Отделения физики, энергетики, наук о Земл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8. Совет осуществляет свою деятельность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плане реализации Программ развития приоритетных направлений науки в Республике Татарстан, Государственной комплексной программы РТ по совершенствованию и активизации инновационной деятельности, Программ развития нефтяного, нефтехимического и газового комплекса РТ; (дополнено датами выполнения Программ)</w:t>
      </w:r>
    </w:p>
    <w:p>
      <w:pPr>
        <w:pStyle w:val="Normal"/>
        <w:spacing w:lineRule="auto" w:line="240"/>
        <w:ind w:firstLine="2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средством рассмотрения соответствующих вопросов на заседаниях научного совета, его бюро, секций и подсекций;</w:t>
      </w:r>
    </w:p>
    <w:p>
      <w:pPr>
        <w:pStyle w:val="Normal"/>
        <w:spacing w:lineRule="auto" w:line="240"/>
        <w:ind w:firstLine="2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утем проведения координационных совещаний, конференций, сессий и симпозиумов по научным вопросам разработки проблемы;</w:t>
      </w:r>
    </w:p>
    <w:p>
      <w:pPr>
        <w:pStyle w:val="Normal"/>
        <w:spacing w:lineRule="auto" w:line="240"/>
        <w:ind w:firstLine="2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ерез работу постоянно действующих семинаров, экспертных групп или комиссий;</w:t>
      </w:r>
    </w:p>
    <w:p>
      <w:pPr>
        <w:pStyle w:val="Normal"/>
        <w:spacing w:lineRule="auto" w:line="240"/>
        <w:ind w:firstLine="30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утем выполнения членами научного совета на общественных началах поручений, которые обеспечивают осуществление научным советом его функций, предусмотренных пп.4 и 5 настоящего Положения.</w:t>
      </w:r>
    </w:p>
    <w:p>
      <w:pPr>
        <w:pStyle w:val="Normal"/>
        <w:spacing w:lineRule="auto" w:line="240"/>
        <w:ind w:first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ленарное заседание научного совета созывается не реже 1 раза в год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9. Решения научного совета принимаются простым большинством голосов членов научного совета. Рекомендации Совета, предусматривающие соответствующие мероприятия, проводятся в жизнь постановлениями или распоряжениями Президиума АН РТ или решениями Отделения физики, энергетики, наук о Земл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10. Председатель Совета осуществляет свою деятельность под руководством Президиума АН РТ, Отделения физики, энергетики, наук о Земле </w:t>
      </w:r>
      <w:r>
        <w:rPr>
          <w:b/>
          <w:sz w:val="24"/>
          <w:u w:val="single"/>
        </w:rPr>
        <w:t>и ежегодно отчитывается перед ними о своей работ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11. Организационно-техническое и финансовое обеспечение работы Научного совета может осуществляться за счет использования в установленном порядке бюджетных и внебюджетных средств РТ при содействии Президиума АН РТ и Отделения физики, энергетики, наук о Земле. (немного другая формулировка)</w:t>
      </w:r>
    </w:p>
    <w:sectPr>
      <w:type w:val="nextPage"/>
      <w:pgSz w:w="11906" w:h="1682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/>
      <w:ind w:right="1134" w:hanging="0"/>
      <w:jc w:val="right"/>
      <w:outlineLvl w:val="0"/>
    </w:pPr>
    <w:rPr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7:00Z</dcterms:created>
  <dc:creator>Dinara</dc:creator>
  <dc:description/>
  <cp:keywords/>
  <dc:language>en-US</dc:language>
  <cp:lastModifiedBy>AyratVB</cp:lastModifiedBy>
  <cp:lastPrinted>2003-11-03T08:49:00Z</cp:lastPrinted>
  <dcterms:modified xsi:type="dcterms:W3CDTF">2016-09-09T07:07:00Z</dcterms:modified>
  <cp:revision>9</cp:revision>
  <dc:subject/>
  <dc:title>ПРИЛОЖЕНИЕ к письму НОО АН РТ</dc:title>
</cp:coreProperties>
</file>