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отправления по штемпелю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(грант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и наименование научного направ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в плане организации не выполняется и из бюджета не финансир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рлык наклеивается на оба конве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на участие в конкурсе молодежных научных грантов предоставляется на русском языке и должна содерж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1-ый экземпляр сопроводительного письма  от организации, представляющей проек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 запечатанном конверте: два комплекта документов на бумажном носителе, подготовленных по установленным формам 1, 2, 3, 4, сопроводительное письмо (2-ой экземпляр); электронный носитель (CD ди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флэш-носитель), содержащий данные всех форм (файлы 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отдельный конверт с двумя заполненными формами № 3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документов проходит регистрацию в научно-инновационном отделе АН 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ярлыка и документы формы № 3 не должны содержать информацию об авторах и организации, представляющей проект. В случае нарушения вышеуказанных условий материалы не подлежат рассмотрению. Будьте внимательны при  комплектовании материалов для конкурс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мий при Президиум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Республики Татарстан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научных грантов 2018 года направляем Вам материалы заяв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научного направ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проект в рамках плана НИР организации не выполняется и из бюджета не финансир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письму прилаг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запечатанном конверте с ярлык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два комплекта документов на бумажном носителе, подготовленные по установленным формам № 1(на каждого участника проекта), 2, 3, 4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электронный носитель (CD диск или флэш-носитель), содержащий данные о проекте в электронном ви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опроводительное письмо (2-ой экземпля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тдельный конверт с двумя заполненными формами №3 на бумажном носите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______________________ ФИО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руководителя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Почтовый, домашний адрес, телефон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mail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НН; № пенс. страх. свидетельст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Какой ВУЗ (факультет, кафедра) закончил(а),  год окончания, специальность (по диплому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Ученая степен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кандидат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Тема доктор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сновная специа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таж работы по основной специ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Количество публикаций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международные издания)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центральные издания)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по проекту, предлагаемому на конкурс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авторские свидетельства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патенты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-учебники 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монографии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Число участников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Список основных публикаций руководителя коллектива за последние 5 лет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Число и название полученных, с участием  руководителя, грантов, премий, научных стажировок и т.п.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 проекта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проекта 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Регистрационный № присваивается при подаче проекта на конкурс в научно-инновационном отделе АН Р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а №1/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исполнителя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чтовый, домашний адрес, телефон, e-mail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Ученая степен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Тема кандидат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докторской диссерта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Основная специа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Стаж работы по основной специ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Список основных публикаций за последние 5 лет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Число и название полученных грантов, премий, научных стажировок и т.п.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 проекта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 проекта 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Форма №1/….. заполняется на каждого участника проекта. Регистрационный № присваивается при подаче проекта на конкурс в научно-инновационном отделе АН РТ.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е направление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й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- , ученая степень -  ,  ФИО, телефон(служеб.) - , телефон(мобильный) - , e-mail – (руководителя проек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грантов на 2018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екту на 2018 год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0"/>
        <w:gridCol w:w="1599"/>
        <w:gridCol w:w="1601"/>
        <w:gridCol w:w="259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исполнитель (Дать полное и сокращенное название организации в соответствии с уставом организации.), соисполнитель, руководитель проекта, состав ВТК с указанием должности, уч. степени, уч. звания и организации где они работаю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ИР в рубл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тап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250 000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 _______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ое и экономическое обос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какому научному направлению подается проект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кое содержание предлагаемого проекта (проблемность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ль работы, социально-экономическое значе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ечный результат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кретная задача, в рамках проблемы, на решение которой направлен проек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Решаемые в проекте задачи импортозамещ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инципиальная научная новизна решений проекта (обоснование целесообразности проведения работ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ы и подходы, общий план работы на весь срок выполнения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держание и объем работы каждого исполнителя проекта (без указания фамилий участников проект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раткая характеристика современного положения в данной области знания в РТ, РФ и в мире (сравнение ожидаемых результатов с мировым уровнем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меющийся у исследователя (коллектива) научный задел по предлагаемому на конкурс проекту (полученные уже результаты, разработанные методы, число публикаций, авторских свидетельств или патентов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Количество участников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х качественный состав: доктор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дидат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женеров-техников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угие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оличество публикаций (всех участников проекта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х изданий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ьных изданий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ний по проекту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их свидетельст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ент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ографий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еречень необходимого оборудования и материалов, имеющихся у исполнителя (коллектива) для выполнения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должность  руководителя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(подпись)        М.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№__________________ финансируемому из бюджета 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"/>
        <w:gridCol w:w="1286"/>
        <w:gridCol w:w="4488"/>
        <w:gridCol w:w="1983"/>
      </w:tblGrid>
      <w:tr>
        <w:trPr>
          <w:trHeight w:val="27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firstLine="4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Код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тьи расходов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в суммах</w:t>
            </w:r>
          </w:p>
        </w:tc>
      </w:tr>
      <w:tr>
        <w:trPr>
          <w:trHeight w:val="27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ind w:firstLine="48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плата работ, услуг</w:t>
            </w:r>
            <w:r>
              <w:rPr>
                <w:b/>
                <w:bCs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ные услуги»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ы, услуги по содержанию имуществ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работы, услуги»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числение на з/п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ступление нефинансовых актив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личение стоимости основных средств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личение стоимости материальных запасов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НИР ________________________ 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заполнения: 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4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№__________________ финансируемому из бюджета 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"/>
        <w:gridCol w:w="1286"/>
        <w:gridCol w:w="4488"/>
        <w:gridCol w:w="1983"/>
      </w:tblGrid>
      <w:tr>
        <w:trPr>
          <w:trHeight w:val="27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firstLine="4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Код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тьи расходов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в суммах</w:t>
            </w:r>
          </w:p>
        </w:tc>
      </w:tr>
      <w:tr>
        <w:trPr>
          <w:trHeight w:val="27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ind w:firstLine="48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плата работ, услуг</w:t>
            </w:r>
            <w:r>
              <w:rPr>
                <w:b/>
                <w:bCs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ные услуги»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ы, услуги по содержанию имуществ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работы, услуги»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числение на з/п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ступление нефинансовых актив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личение стоимости основных средств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личение стоимости материальных запасов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НИР 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заполнения: 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1376</Words>
  <Characters>7846</Characters>
  <CharactersWithSpaces>92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18-02-01T08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