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мий при Президиу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 Республики Татарстан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  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ящий номер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 отправления по штемпелю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искание республиканской научной премии для молодых ученых 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аучной работы (премии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и наименование научного направ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 наклеивается на папк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0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явка на участие в конкурсе республиканских научных преми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ставляется </w:t>
      </w:r>
      <w:r>
        <w:rPr>
          <w:rFonts w:cs="Times New Roman" w:ascii="Times New Roman" w:hAnsi="Times New Roman"/>
          <w:i/>
          <w:sz w:val="24"/>
          <w:szCs w:val="24"/>
        </w:rPr>
        <w:t>на русском языке и должна содерж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ервый экземпляр сопроводительного письма от организации, представляющей проект;</w:t>
      </w:r>
    </w:p>
    <w:p>
      <w:pPr>
        <w:pStyle w:val="BodyTextIndent3"/>
        <w:spacing w:lineRule="auto" w:line="36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- в отдельной папке саму научную работу в виде книг, оттисков статей или их отксерокопированные варианты с необходимыми иллюстрациями к тексту и библиографией; два комплекта документов на бумажном носителе, подготовленные по установленным формам 1 и 2, а также 2-ой экземпляр сопроводительного письма, С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-диск или флэш-носитель, содержащий электронные данные всех форм (файлы в формате Word); копии паспорта, ИНН, пенсионного страхового свидетельства руководителя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кет документов проходит регистрацию в научно-инновационном отделе  АН Р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ящий номер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мий при Президиу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 Республики Татарстан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дительное письм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молодежных научных работ (премий) 2018 года направляю Вам  материалы  заяв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научной работы (премии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научного направл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апке с ярлыком содержатся:</w:t>
      </w:r>
    </w:p>
    <w:p>
      <w:pPr>
        <w:pStyle w:val="BodyTextIndent3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два комплекта документов на бумажном носителе,  подготовленные по установленным формам № 1(на каждого участника), № 2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электронный носитель (СD-диск или флэш-носитель), содержащий данные о научной работе в электронном вид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копии паспорта (страницы с фотографией и пропиской), ИНН, пенсионного страхового свидетельства руководителя научной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(второй экземпляр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научная рабо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______________________ ФИ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руководителя научной работ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 организ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очтовый, домашний адрес, телефон, e-mail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ИНН; № пенс. страх. свидетельств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Какой ВУЗ (факультет, кафедра) закончил(а), год окончания, специальность (по диплом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Ученая степен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кандидат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Тема доктор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Основная специаль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Стаж работы по основной специа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Количество публикаций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международные издания)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центральные издания)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статьи по теме научной работы, предлагаемой на конкурс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авторские свидетельства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патенты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учебники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монографии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Число участников проекта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Список основных публикаций руководителя коллектива за последние 5 лет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 Число и название полученных, с участием  руководителя, грантов, премий, научных стажировок и т.п.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 __ . __ 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20</w:t>
      </w:r>
      <w:r>
        <w:rPr>
          <w:rFonts w:cs="Times New Roman" w:ascii="Times New Roman" w:hAnsi="Times New Roman"/>
          <w:i/>
          <w:sz w:val="24"/>
          <w:szCs w:val="24"/>
        </w:rPr>
        <w:t xml:space="preserve">___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научной работы  _______________ФИО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Регистрационный № присваивается при подаче научной работы на конкурс в научно-инновационном отделе АН РТ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1/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исполнителя научной работ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Почтовый, домашний адрес, телефон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mail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акой ВУЗ (факультет, кафедра) закончил(а), год окончания, специальность (по диплом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Ученая степен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Тема кандидат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доктор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Основная специаль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Стаж работы по основной специа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Список основных публикаций за последние 5 лет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Число и название полученных грантов, премий, научных стажировок и т.п.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i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 научной работы _________________ ФИ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Форма №1/….. заполняется на каждого участника научной работы. Регистрационный № присваивается при подаче научной работы на конкурс в научно-инновационном отделе АН Р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2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техническое и экономическое обоснование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 какому научному направлению подается работа: </w:t>
      </w:r>
      <w:r>
        <w:rPr>
          <w:rFonts w:cs="Times New Roman" w:ascii="Times New Roman" w:hAnsi="Times New Roman"/>
          <w:sz w:val="24"/>
          <w:szCs w:val="24"/>
        </w:rPr>
        <w:t>указать номер и наименование направления, приведенных в объявлении о конкурсе на сайте АН Р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раткое содержание научной работы (проблемность)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Цель работы, социально-экономическое значение данной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инципиальная новизна решений данной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Решаемые в научной работе задачи импортозамеще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раткая характеристика положения в данной области знания в РТ, РФ и в мире (сравнение результатов с мировым уровнем)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меющийся у исследователя (коллектива) научный задел по предлагаемой научной работ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оличество участников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х качественный состав: доктор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ндидат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женеров-техник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ругие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Количество публикаций (всех участников научной работы)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х изданий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альных изданий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аний по проекту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их свидетельст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тент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ографий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sz w:val="24"/>
          <w:szCs w:val="24"/>
        </w:rPr>
        <w:t xml:space="preserve"> __ . __ 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415c6"/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1415c6"/>
    <w:pPr>
      <w:spacing w:lineRule="auto" w:line="240"/>
      <w:ind w:left="5049" w:hanging="187"/>
    </w:pPr>
    <w:rPr>
      <w:rFonts w:ascii="Times New Roman" w:hAnsi="Times New Roman" w:eastAsia="Times New Roman" w:cs="Times New Roman"/>
      <w:sz w:val="20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099A80-7567-48B1-B210-C9709F146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</Pages>
  <Words>948</Words>
  <Characters>5409</Characters>
  <CharactersWithSpaces>63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4:00Z</dcterms:created>
  <dc:creator>VeneraNS</dc:creator>
  <dc:description/>
  <dc:language>en-US</dc:language>
  <cp:lastModifiedBy>VeneraNS</cp:lastModifiedBy>
  <cp:lastPrinted>2018-01-25T06:32:00Z</cp:lastPrinted>
  <dcterms:modified xsi:type="dcterms:W3CDTF">2018-02-01T08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