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оектов регионального конкурс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х решением бюро совета РФФИ от 19 апреля 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финансированию на 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33"/>
        <w:gridCol w:w="3832"/>
        <w:gridCol w:w="2657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ер проек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 про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милия И.О. руководителя, организация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1-161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ой конференции «Сеточные методы для краевых задач и при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иев Ильдар Бурх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О «Татарская Академия Управления Инновационной Экономикой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2-16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Х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ой молодежной научной школы «Когерентная оптика и оптическая спектроскоп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ов Мякзюм Халиму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2-161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Х Юбилейной международной научно-технической конференции «Низкотемпературная плазма в процессах нанесения функциональных покрыт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 Наиль Фа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2-161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ХХ международной молодежной научной школы «Актуальные проблемы магнитного резонанса и его примене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 Мурат Сал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7-16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ародной конференции по компьютерной и когнитивной лингвистике </w:t>
            </w:r>
            <w:r>
              <w:rPr>
                <w:color w:val="000000"/>
                <w:lang w:val="en-US"/>
              </w:rPr>
              <w:t>TEL</w:t>
            </w:r>
            <w:r>
              <w:rPr>
                <w:color w:val="000000"/>
              </w:rPr>
              <w:t>'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а Ольга Авен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10-1610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конференции «Формирование и развитие рынка интеллектуальной собственности в регионе: оценка рисков профессиональной деятельности участников рынка интеллектуальной собственности и их компенса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пов Зинатулла Га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11-16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конференции «Научно-техническая конференция по итогам совместного конкурса фундаментальных исследований РФФИ-РТ в 2018 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ланов Венер Абдул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ООО «ЦКНП»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12-161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международной научно-практической конференции «Тюркская ономастика: от истоков до современно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уллина Гульшат Ра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12-161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организаци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ой молодежной научной школы «Филология и искусствоведение в ХХ1 ве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тдинов Ильмир Иль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-413-16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и проведения международной научно-практической конференции «Инновационные подходы к решению проблем «Сендайской рамочной программы по снижению риска бедствий на 2015-2030 год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Еле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НИТУ-КАИ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1-160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Республики Татарстан в 1945-1991 гг.: историко-демографический анали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аев Василь Тимер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1-160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научно-технических обществ Татарской АССР во второй половине XX века по стимулированию научно-технического прогресса и реализации его достиж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ева Дарь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НИТУ-КАИ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1-160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ламские институты Волго-Уральского региона и Таврической губернии: общее и особенное (последняя четверть XVIII – начало XX вв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идуллин Ильдус Котду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нститут истории 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1-160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отношения в советское время: содержание и трансформационные процессы. 1920-1980-е гг. (на примере Татарстан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нипова Ильнара Ильду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нститут истории 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1-160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Бугульминского уезда в XVIII - нач. XX в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хаметдинова Алсу Ханн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НИТ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2-160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социально-экономического развития сельских поселений Республики Татарст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бцов Владимир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3-16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ский федеральный университет в глобальном новомедийном образовательном пространстве: возможности, риски и преспектив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лкунов Михаил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3-160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го города: преодоление дефицита территорий и улучшение качества городской среды (на примере городов Республики Татарст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фина Гузель Раш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4-16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кая литература для русскоязычного читателя (на материале творчества А.Ени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инева Венера Руда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4-16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татарский разговорный язык: идентификационные признаки и социальная дифференци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иуллина Гульшат Ра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4-160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государственной политики в формировании художественных коллекций музеев Татарстана в 1920-е г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емнова Ольга Ль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Н РТ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6-160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стическая компетентность младших школьников с ограниченными возможностями здоровья в превенции деви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хметзянова А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6-16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структуры познавательных состоя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супов Марк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КФ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AlsuDB</dc:creator>
  <dc:description/>
  <cp:keywords/>
  <dc:language>en-US</dc:language>
  <cp:lastModifiedBy>LiliyaF</cp:lastModifiedBy>
  <cp:lastPrinted>2018-05-15T10:24:00Z</cp:lastPrinted>
  <dcterms:modified xsi:type="dcterms:W3CDTF">2018-05-28T10:36:00Z</dcterms:modified>
  <cp:revision>4</cp:revision>
  <dc:subject/>
  <dc:title/>
</cp:coreProperties>
</file>