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ходящий номер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ящий номер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тет по присуждению грантов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мий при Президиу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кадемии наук Республики Татарстан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сударственной поддержки молоды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ых Республики Татар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дительное письм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научных грантов 2019 года направляем Вам материалы заяв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научного направления (из списка направлений)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й проект в рамках плана НИР организации не выполняется и из бюджета не финансиру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исьму прилаг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запечатанном конверте с ярлык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два комплекта документов на бумажном носителе, подготовленные по установленным формам № 1(на каждого участника проекта), 2, 3, 4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электронный носитель (CD диск или флэш-носитель), содержащий данные о проекте в электронном ви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опроводительное письмо (2-ой экземпля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тдельный конверт с двумя заполненными формами №3 на бумажном носите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___________ ФИО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9-01-14T13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