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1-ый экземпляр сопроводительного письма  от организации, представляющей прое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 запечатанном конверте: два комплекта документов на бумажном носителе, подготовленных по установленным формам 1, 2, 3, 4, сопроводительное письмо (2-ой экземпляр)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8-03-20T12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