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проектов регионального конкурс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ФФИ - Республика Татарстан» на 2016 год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78"/>
        <w:gridCol w:w="5722"/>
        <w:gridCol w:w="2346"/>
      </w:tblGrid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/п</w:t>
            </w: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проекта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роекта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 И.О. руководителя, организация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41-02315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математических моделей процессов фильтрации высоко-вязких жидкостей и методов их численной реализации.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дриев </w:t>
            </w:r>
            <w:r>
              <w:rPr/>
              <w:t>И.Б.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41-02433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и интегральных функционалов и их приложения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юмов </w:t>
            </w:r>
            <w:r>
              <w:rPr/>
              <w:t>И.Р.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41-02458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ияние особенностей реологического поведения резиновых смесей на характер течения в фильерах экструзионного оборудования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чагина </w:t>
            </w:r>
            <w:r>
              <w:rPr/>
              <w:t>Е.К.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41-02465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и алгоритмы нейронечеткого управления динамическими системами в условиях неопределенности с приложением к задачам добычи и подготовки нефти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гтярев </w:t>
            </w:r>
            <w:r>
              <w:rPr/>
              <w:t>Г.Л.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41-02507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ические структуры и относительная вычислимость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сланов </w:t>
            </w:r>
            <w:r>
              <w:rPr/>
              <w:t>М.М.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41-02542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ентификация оптимальных режимов проведения сверхкритической флюидной экстракции биологически активных веществ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горов </w:t>
            </w:r>
            <w:r>
              <w:rPr/>
              <w:t>А.Г.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41-02555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рование геометрически нелинейного деформирования трехмерных упругопластических конструкций и сред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ежной </w:t>
            </w:r>
            <w:r>
              <w:rPr/>
              <w:t>Д.В.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41-02557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ческое моделирование нелинейных процессов деформирования трехмерных тел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лтанов </w:t>
            </w:r>
            <w:r>
              <w:rPr/>
              <w:t>Л.У.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41-02569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исследование математических моделей процессов деформирования оболочек из композитных материалов и методов их численной реализации.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ндеров </w:t>
            </w:r>
            <w:r>
              <w:rPr/>
              <w:t>В.В.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41-02672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рование взаимодействия ВЧ плазмы пониженного давления с высокомолекулярными материалами случайно-неоднородной структуры.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елтухин </w:t>
            </w:r>
            <w:r>
              <w:rPr/>
              <w:t>В.С.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41-02698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ерэлементное моделирование разработки нефтяных месторождений с локальным уточнением решения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зо </w:t>
            </w:r>
            <w:r>
              <w:rPr/>
              <w:t>А.Б.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41-02699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ческое моделирование геолого-технических мероприятий по повышению нефтеотдачи пласт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ташев </w:t>
            </w:r>
            <w:r>
              <w:rPr/>
              <w:t>К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42-02324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меры редкоземельных ионов для квантовой информатики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расов В.Ф. 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42-02339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змонные метаматериалы на основе нитридов металлов для управления субволновыми оптическими полями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лахов М.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42-02462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квантовой памяти микроволнового диапазона длин волн на электронно-ядерных спиновых ансамблях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исеев С.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42-02477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физических основ новых элементов спинтроники на базе топологических изоляторов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йтельбаум Г.Б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42-02573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фикация и определение характеристик источников жесткого излучения на основе их оптических и рентгеновских наблюдений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кмаев И.Ф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43-02088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ые типы линейных и макроциклических структур, имеющих в составе одновременно фенольные группы и фосфониевые или аммониевые фрагменты – перспективные объекты для создания на их основе эффективных ингибиторов ацетилхолинэстеразы человек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рилов А.Р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43-02238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еоселективная кристаллизация энантиомеров как основа для получения биологически активных веществ нового поколения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едихин А.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43-02292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ические аминометилфосфины - новое поколение «умных» самонастраивающихся полифосфиновых лигандов в координационной химии.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асик А.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43-0234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мы химических реакций, представляющих интерес для совершенствования технологии добычи и переработки нефти в Республике Татарстан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мов А.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43-02456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ез и фармакологическая оценка новых бета-диалкилфосфорилкетонов(иминов) и их производных – перспективных углеродных аналогов лекарственного препарата «димефосфон»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ронов В.Ф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-43-02486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асимметрических органокатализаторов на базе фосфорорганических соединений и основания Бетти.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ьфонсов В.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43-0249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крогетерогенные растворы амфифилов, модифицированные электролитами и полиэлектролитами. Самоорганизация и реологические свойства.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харова Л.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43-02538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молекулярного механизма стабилизирующего и криопротекторного влияния трегалозы на функциональные свойства белков и белковых комплексов фотосинтетических реакционных центров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лихов К.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43-02667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новых методов селективного получения линейных альфа-олефинов на основе этилен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хваров Д.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44-0223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ль состава и морфологии природных и искусственных липидных поверхностей в формировании, структуре и свойствах фибриновых сгустков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уев Ю.Ф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44-02266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методов диагностики, лечения и профилактики легочной гипертензии у детей с позиций серотонинергической регуляции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гматуллина Р.Р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44-02309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снение механизма действия природных антибиотиков для создания фундаментальных основ рационального дизайна лекарственных средств.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рмакова Е.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44-02414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синтез оксилипинов в клетках корней культурных растений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ечкин А.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44-02509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ияние модуляции экспрессии тескалцина на биологические свойства стволовых клеток человек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изванов А.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44-02594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екулярные основы устойчивости микоплазм к антимикробным пептидам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ранова Н.Б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44-02606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ическая модификация архитектуры клеточной стенки как ключ к эффективному использованию древесной биомассы в биотехнологических производствах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шкова Т.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44-02697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йросетевая структурно-функциональная модель генераторов шагания спинного мозг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вров И.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45-02367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ияние температурных эманаций на формирование углеводородного состава нефтяных залежей и природных битумов Южно-Татарского свод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ачев И.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45-0244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ые основы освоения высоковязких нефтей Республики Татарстан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пенский Б.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45-02665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логические условия нахождения сланцевого метана в угленосных отложениях Татарстана и перспективы его добычи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санов Р.Р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45-02689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отермально-каталитические превращения высокомолекулярных компонентов тяжелых нефтей и природных битумов пермских отложений территории Татарстана в зависимости от степени их природной преобразованности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юкова Г.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46-02179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дисциплинарное исследование средневековых серебряных монет археологических памятников Волжской Булгарии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тдиков А.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47-02343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информационные и суперкомпьютерные технологии в проектировании и разработке месторождений сланцевой нефти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лизаров А.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47-02472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научно-информационного пространства Республики Татарстан на основе сервисно-ориентированной платформы science.tatarstan.ru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сьянов А.Ф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48-0204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теории управления на основе исследований перспективных принципов создания управляющих усилий для беспилотных летательных аппаратов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лоев А.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48-02051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комплекса оптимизационных и технологических решений по повышению энергоэффективности тепловых сетей закрытых систем централизованного коммунального теплоснабжения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минов А.З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48-02093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энергоэффективных методов оптимизации и режимов эксплуатации интенсифицированных теплообменных аппаратов при течении вязких теплоносителей в технологических схемах топливно-энергетического комплекс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алов Р.Ф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48-02101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еории управления и разработка математического обеспечения для создания перспективной космической транспортной системы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щанов А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48-02212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исследование параметрического излучателя, предназначенного для повышения эффективности добычи высоковязкой нефти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вцов Я.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48-02313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физико-химических основ процессов получения технологических газов при термической переработке сланцевых углеводородов и природных битумов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ракин А.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48-0242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ий-воздушные аккумуляторы как перспективные электрохимические системы хранения и преобразования энергии. Разработка новых конструкционных подходов и электродных материалов.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лейманов Н.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48-02449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иментальное изучение и развитие методов расчета гидроструйных дожимных компрессоров высокого давления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хеев Н.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48-02454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ческое моделирование неравновесных многофазных течений в энергоустановках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юков В.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48-02464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физических основ увеличения теплогидравлической эффективности теплообменников за счет нестационарных эффектов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чников В.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48-02525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при помощи ионной имплантации и исследование дифракционных решеток на новых типах полимерных и композиционных наноматериалов для нужд специального машиностроения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панов А.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45:00Z</dcterms:created>
  <dc:creator>LiliyaF</dc:creator>
  <dc:description/>
  <cp:keywords/>
  <dc:language>en-US</dc:language>
  <cp:lastModifiedBy>LiliyaF</cp:lastModifiedBy>
  <dcterms:modified xsi:type="dcterms:W3CDTF">2016-08-16T07:15:00Z</dcterms:modified>
  <cp:revision>11</cp:revision>
  <dc:subject/>
  <dc:title/>
</cp:coreProperties>
</file>