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nos;Times New Roman" w:cs="Tinos;Times New Roman" w:ascii="Tinos;Times New Roman" w:hAnsi="Tinos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 xml:space="preserve">Утверждено приказом ГНБУ АН РТ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№</w:t>
      </w:r>
      <w:r>
        <w:rPr>
          <w:rFonts w:eastAsia="Tinos;Times New Roman" w:cs="Tinos;Times New Roman" w:ascii="Tinos;Times New Roman" w:hAnsi="Tinos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45 от 13.03.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о всероссийской научно-практической конференции (с международным участием) «Информационные технологии в современном образовательном пространстве в условиях глобализации XXI века», посвященной Десятилетию науки и технологий в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/>
          <w:b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1.1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 Настоящее Положение регламентирует порядок организации и проведения </w:t>
      </w: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всероссийской научно-практической конференции (с международным участием) «Информационные технологии в современном образовательном пространстве в условиях глобализации XXI века», посвященной Десятилетию науки и технологий в Российской Федерации (далее - Конференц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sz w:val="24"/>
          <w:szCs w:val="24"/>
          <w:lang w:eastAsia="ru-RU"/>
        </w:rPr>
        <w:t>1.2. Организаторы Конферен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/>
          <w:b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Всероссийская научно-практическая конференция (с международным участием) «Информационные технологии в современном образовательном пространстве в условиях глобализации XXI века», </w:t>
      </w: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посвященной Десятилетию науки и технологий в Российской Федерации преподавателей, студентов средних, высших учебных заведений, педагогов и обучающихся образовательных организаций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 проводится </w:t>
      </w:r>
      <w:r>
        <w:rPr>
          <w:rFonts w:eastAsia="Times New Roman" w:cs="Tinos;Times New Roman" w:ascii="Tinos;Times New Roman" w:hAnsi="Tinos;Times New Roman"/>
          <w:sz w:val="24"/>
          <w:szCs w:val="24"/>
          <w:lang w:val="tt-RU" w:eastAsia="ru-RU"/>
        </w:rPr>
        <w:t xml:space="preserve">Академией наук Республики Татарстан, Министерством образования и науки РТ,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 Управлением образования Исполнительного комитета муниципального образования города Казани,</w:t>
      </w:r>
      <w:r>
        <w:rPr>
          <w:rFonts w:eastAsia="Times New Roman" w:cs="Tinos;Times New Roman" w:ascii="Tinos;Times New Roman" w:hAnsi="Tinos;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МБОУ «Средняя общеобразовательная школа  №114» Приволжского района города Казани, АНО «ХОРОШЕЕ ДЕЛО».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nos;Times New Roman" w:ascii="Tinos;Times New Roman" w:hAnsi="Tinos;Times New Roman"/>
          <w:b/>
          <w:sz w:val="24"/>
          <w:szCs w:val="24"/>
          <w:lang w:eastAsia="ru-RU"/>
        </w:rPr>
        <w:t>. Цель и задачи Конференции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2.1.Цель Конферен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 xml:space="preserve">- мотивация преподавателей, студентов средних, высших учебных заведений, педагогов и обучающихся образовательных организаций к активному использованию информационных технологий и электронных образовательных ресурсов в </w:t>
      </w:r>
      <w:r>
        <w:rPr>
          <w:rFonts w:cs="Tinos;Times New Roman" w:ascii="Tinos;Times New Roman" w:hAnsi="Tinos;Times New Roman"/>
          <w:color w:val="000000"/>
          <w:sz w:val="24"/>
          <w:szCs w:val="24"/>
          <w:lang w:eastAsia="ru-RU"/>
        </w:rPr>
        <w:t xml:space="preserve">учебно-образовательном </w:t>
      </w: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 xml:space="preserve">процессе, а также </w:t>
      </w:r>
      <w:r>
        <w:rPr>
          <w:rFonts w:cs="Tinos;Times New Roman" w:ascii="Tinos;Times New Roman" w:hAnsi="Tinos;Times New Roman"/>
          <w:kern w:val="2"/>
          <w:sz w:val="24"/>
          <w:szCs w:val="24"/>
        </w:rPr>
        <w:t>оказание помощи учащимся в профессиональном самоопределении и предоставление рекомендаций учащимся о возможных направлениях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nos;Times New Roman" w:hAnsi="Tinos;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 xml:space="preserve">2.2. Задачи Конферен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val="tt-RU" w:eastAsia="ru-RU"/>
        </w:rPr>
      </w:pPr>
      <w:r>
        <w:rPr>
          <w:rFonts w:cs="Tinos;Times New Roman" w:ascii="Tinos;Times New Roman" w:hAnsi="Tinos;Times New Roman"/>
          <w:sz w:val="24"/>
          <w:szCs w:val="24"/>
          <w:lang w:eastAsia="ru-RU"/>
        </w:rPr>
        <w:t xml:space="preserve">- создание среды для расширения и реализации личностного потенциала обучающихся через научно-исследовательскую деятельность,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обеспечение ранней профессиональной ориентации</w:t>
      </w:r>
      <w:r>
        <w:rPr>
          <w:rFonts w:cs="Tinos;Times New Roman" w:ascii="Tinos;Times New Roman" w:hAnsi="Tinos;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lang w:val="tt-RU" w:eastAsia="ru-RU"/>
        </w:rPr>
        <w:t>- презентация новых программных продуктов и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lang w:eastAsia="ru-RU"/>
        </w:rPr>
        <w:t>-</w:t>
      </w:r>
      <w:r>
        <w:rPr>
          <w:rFonts w:cs="Tinos;Times New Roman" w:ascii="Tinos;Times New Roman" w:hAnsi="Tinos;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обмен педагогическим опытом </w:t>
      </w:r>
      <w:r>
        <w:rPr>
          <w:rFonts w:cs="Tinos;Times New Roman" w:ascii="Tinos;Times New Roman" w:hAnsi="Tinos;Times New Roman"/>
          <w:sz w:val="24"/>
          <w:szCs w:val="24"/>
          <w:lang w:val="tt-RU" w:eastAsia="ru-RU"/>
        </w:rPr>
        <w:t xml:space="preserve">внедрения в учебный процесс новых методов и организационных форм, основанных на использовании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информационных технологий, </w:t>
      </w:r>
      <w:r>
        <w:rPr>
          <w:rFonts w:cs="Tinos;Times New Roman" w:ascii="Tinos;Times New Roman" w:hAnsi="Tinos;Times New Roman"/>
          <w:sz w:val="24"/>
          <w:szCs w:val="24"/>
          <w:lang w:val="tt-RU" w:eastAsia="ru-RU"/>
        </w:rPr>
        <w:t>отвечающих требованиям современного цифрового об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lang w:eastAsia="ru-RU"/>
        </w:rPr>
        <w:t xml:space="preserve">- повышение цифровой компетентности </w:t>
      </w: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преподавателей, студентов средних, высших учебных заведений, педагогов и обучающихся образовательных организаций</w:t>
      </w:r>
      <w:r>
        <w:rPr>
          <w:rFonts w:cs="Tinos;Times New Roman" w:ascii="Tinos;Times New Roman" w:hAnsi="Tino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color w:val="000000"/>
          <w:sz w:val="24"/>
          <w:szCs w:val="24"/>
          <w:lang w:eastAsia="ru-RU"/>
        </w:rPr>
        <w:t>2.3. Условия проведения Конферен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nos;Times New Roman" w:ascii="Tinos;Times New Roman" w:hAnsi="Tinos;Times New Roman"/>
          <w:sz w:val="24"/>
          <w:szCs w:val="24"/>
          <w:lang w:eastAsia="ru-RU"/>
        </w:rPr>
        <w:t xml:space="preserve">В рамках Конференции проводится конкурс научно-исследовательской работ </w:t>
      </w:r>
      <w:r>
        <w:rPr>
          <w:rFonts w:eastAsia="Times New Roman" w:cs="Tinos;Times New Roman" w:ascii="Tinos;Times New Roman" w:hAnsi="Tinos;Times New Roman"/>
          <w:bCs/>
          <w:color w:val="000000"/>
          <w:sz w:val="24"/>
          <w:szCs w:val="24"/>
          <w:lang w:eastAsia="ru-RU"/>
        </w:rPr>
        <w:t>(далее — Конкурс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 w:eastAsia="ar-SA"/>
        </w:rPr>
        <w:t>III</w:t>
      </w:r>
      <w:r>
        <w:rPr>
          <w:rFonts w:cs="Tinos;Times New Roman" w:ascii="Tinos;Times New Roman" w:hAnsi="Tinos;Times New Roman"/>
          <w:b/>
          <w:sz w:val="24"/>
          <w:szCs w:val="24"/>
          <w:lang w:eastAsia="ar-SA"/>
        </w:rPr>
        <w:t>. Участники Конференции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К участию в Конференции приглашаютс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преподаватели, студенты средних, высших учебных заведений, педагоги и обучающиеся образовательных организаций </w:t>
      </w:r>
      <w:r>
        <w:rPr>
          <w:rFonts w:cs="Tinos;Times New Roman" w:ascii="Tinos;Times New Roman" w:hAnsi="Tinos;Times New Roman"/>
          <w:sz w:val="24"/>
          <w:szCs w:val="24"/>
        </w:rPr>
        <w:t>исследовательской и творческой деятельностью в различных областях науки, техники, искусства.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/>
        </w:rPr>
        <w:t>IV</w:t>
      </w:r>
      <w:r>
        <w:rPr>
          <w:rFonts w:cs="Tinos;Times New Roman" w:ascii="Tinos;Times New Roman" w:hAnsi="Tinos;Times New Roman"/>
          <w:b/>
          <w:sz w:val="24"/>
          <w:szCs w:val="24"/>
        </w:rPr>
        <w:t>. Сроки и место проведения Конференции</w:t>
      </w:r>
    </w:p>
    <w:p>
      <w:pPr>
        <w:pStyle w:val="Normal"/>
        <w:spacing w:before="0" w:after="0"/>
        <w:ind w:firstLine="709"/>
        <w:contextualSpacing/>
        <w:rPr>
          <w:rFonts w:ascii="Tinos;Times New Roman" w:hAnsi="Tinos;Times New Roman" w:cs="Tinos;Times New Roman"/>
          <w:sz w:val="24"/>
          <w:szCs w:val="24"/>
          <w:shd w:fill="FFFF00" w:val="clear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4.1. Сроки проведения: 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shd w:fill="FFFF00" w:val="clear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прием заявок и тезисов (с 17.03.2025г. по 04.04.2025г.);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shd w:fill="FFFF00" w:val="clear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экспертиза тезисов (с 17.03.2025г. по 07.04.2025г.);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shd w:fill="FFFF00" w:val="clear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заочный этап Конкурса (с 17.03.2025г. по 13.04.2025г.);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shd w:fill="FFFFFF" w:val="clear"/>
        </w:rPr>
        <w:t>экспертиза работ, подаваемых на Конкурс (с 14.04.2025 по 16.04.2025г.);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</w:rPr>
        <w:t>Конференция и очный этап Конкурса: 17.04.2025г. в 10.00. Регистрация участников проходит в день проведения конференции с 9.00 до 10.00.</w:t>
      </w:r>
    </w:p>
    <w:p>
      <w:pPr>
        <w:pStyle w:val="Normal"/>
        <w:spacing w:before="0" w:after="0"/>
        <w:ind w:firstLine="709"/>
        <w:contextualSpacing/>
        <w:rPr>
          <w:rFonts w:ascii="Tinos;Times New Roman" w:hAnsi="Tinos;Times New Roman" w:cs="Tinos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4.2. Место проведения: </w:t>
      </w:r>
      <w:r>
        <w:rPr>
          <w:rFonts w:cs="Tinos;Times New Roman" w:ascii="Tinos;Times New Roman" w:hAnsi="Tinos;Times New Roman"/>
          <w:sz w:val="24"/>
          <w:szCs w:val="24"/>
          <w:u w:val="single"/>
          <w:lang w:eastAsia="ar-SA"/>
        </w:rPr>
        <w:t>МБОУ «Средняя общеобразовательная школа №114» Приволжского района г.Казани, по адресу: г.Казань, ул. В.Кулагина, д.2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  <w:u w:val="single"/>
          <w:lang w:eastAsia="ru-RU"/>
        </w:rPr>
        <w:t xml:space="preserve">V. </w:t>
      </w:r>
      <w:r>
        <w:rPr>
          <w:rFonts w:cs="Tinos;Times New Roman" w:ascii="Tinos;Times New Roman" w:hAnsi="Tinos;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iCs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5.1. </w:t>
      </w:r>
      <w:r>
        <w:rPr>
          <w:rFonts w:cs="Tinos;Times New Roman" w:ascii="Tinos;Times New Roman" w:hAnsi="Tinos;Times New Roman"/>
          <w:iCs/>
          <w:sz w:val="24"/>
          <w:szCs w:val="24"/>
        </w:rPr>
        <w:t xml:space="preserve">Для участия в Конференции </w:t>
      </w:r>
      <w:r>
        <w:rPr>
          <w:rFonts w:cs="Tinos;Times New Roman" w:ascii="Tinos;Times New Roman" w:hAnsi="Tinos;Times New Roman"/>
          <w:sz w:val="24"/>
          <w:szCs w:val="24"/>
        </w:rPr>
        <w:t xml:space="preserve">в срок до </w:t>
      </w:r>
      <w:r>
        <w:rPr>
          <w:rFonts w:cs="Tinos;Times New Roman" w:ascii="Tinos;Times New Roman" w:hAnsi="Tinos;Times New Roman"/>
          <w:b/>
          <w:sz w:val="24"/>
          <w:szCs w:val="24"/>
          <w:u w:val="single"/>
          <w:shd w:fill="FFFFFF" w:val="clear"/>
          <w:lang w:eastAsia="ar-SA"/>
        </w:rPr>
        <w:t>04.04.2025г.</w:t>
      </w:r>
      <w:r>
        <w:rPr>
          <w:rFonts w:cs="Tinos;Times New Roman" w:ascii="Tinos;Times New Roman" w:hAnsi="Tinos;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 xml:space="preserve"> необходимо зарегистрироваться на сайте </w:t>
      </w:r>
      <w:hyperlink r:id="rId2">
        <w:r>
          <w:rPr>
            <w:rStyle w:val="InternetLink"/>
            <w:rFonts w:cs="Tinos;Times New Roman" w:ascii="Tinos;Times New Roman" w:hAnsi="Tinos;Times New Roman"/>
            <w:sz w:val="24"/>
            <w:szCs w:val="24"/>
          </w:rPr>
          <w:t>https://forms.yandex.ru/u/67877e98eb6146adf8b11879/</w:t>
        </w:r>
      </w:hyperlink>
      <w:r>
        <w:rPr>
          <w:rFonts w:cs="Tinos;Times New Roman" w:ascii="Tinos;Times New Roman" w:hAnsi="Tinos;Times New Roman"/>
          <w:sz w:val="24"/>
          <w:szCs w:val="24"/>
        </w:rPr>
        <w:t>, заполнив соответствующие поля и прикрепить тези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nos;Times New Roman" w:ascii="Tinos;Times New Roman" w:hAnsi="Tinos;Times New Roman"/>
          <w:iCs/>
          <w:sz w:val="24"/>
          <w:szCs w:val="24"/>
        </w:rPr>
        <w:t>Для участия в Конкурсе</w:t>
      </w:r>
      <w:r>
        <w:rPr>
          <w:rFonts w:cs="Tinos;Times New Roman" w:ascii="Tinos;Times New Roman" w:hAnsi="Tinos;Times New Roman"/>
          <w:sz w:val="24"/>
          <w:szCs w:val="24"/>
        </w:rPr>
        <w:t xml:space="preserve">, в срок до </w:t>
      </w:r>
      <w:r>
        <w:rPr>
          <w:rFonts w:cs="Tinos;Times New Roman" w:ascii="Tinos;Times New Roman" w:hAnsi="Tinos;Times New Roman"/>
          <w:b/>
          <w:sz w:val="24"/>
          <w:szCs w:val="24"/>
          <w:u w:val="single"/>
        </w:rPr>
        <w:t>13</w:t>
      </w:r>
      <w:r>
        <w:rPr>
          <w:rFonts w:cs="Tinos;Times New Roman" w:ascii="Tinos;Times New Roman" w:hAnsi="Tinos;Times New Roman"/>
          <w:b/>
          <w:sz w:val="24"/>
          <w:szCs w:val="24"/>
          <w:u w:val="single"/>
          <w:lang w:eastAsia="ar-SA"/>
        </w:rPr>
        <w:t>.04.2025 года</w:t>
      </w:r>
      <w:r>
        <w:rPr>
          <w:rFonts w:cs="Tinos;Times New Roman" w:ascii="Tinos;Times New Roman" w:hAnsi="Tinos;Times New Roman"/>
          <w:sz w:val="24"/>
          <w:szCs w:val="24"/>
        </w:rPr>
        <w:t xml:space="preserve">, необходимо представить в Оргкомитет по электронному адресу </w:t>
      </w:r>
      <w:hyperlink r:id="rId3">
        <w:r>
          <w:rPr>
            <w:rStyle w:val="InternetLink"/>
            <w:rFonts w:cs="Tinos;Times New Roman" w:ascii="Tinos;Times New Roman" w:hAnsi="Tinos;Times New Roman"/>
            <w:sz w:val="24"/>
            <w:szCs w:val="24"/>
            <w:shd w:fill="FFFFFF" w:val="clear"/>
          </w:rPr>
          <w:t>in.tex.21@mail.ru</w:t>
        </w:r>
      </w:hyperlink>
      <w:r>
        <w:rPr>
          <w:rFonts w:cs="Tinos;Times New Roman" w:ascii="Tinos;Times New Roman" w:hAnsi="Tinos;Times New Roman"/>
          <w:sz w:val="24"/>
          <w:szCs w:val="24"/>
        </w:rPr>
        <w:t xml:space="preserve">  с пометкой «Конференция» и прикрепить к одному письму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заявку установленного образца (Приложение 1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текст работы в электронном варианте (в соответствии с требованиями к оформлению работ, пункт 7.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тезисы работы в электронном варианте (в соответствии с требованиями к оформлению работ, пункт 7.9.)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согласие на обработку персональных данных (Приложение 2 или 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Файлам всех электронных версий материалов необходимо дать название документа с указанием фамилии, имени участника, населенного пункта, направление Конференции (Образец: Фамилия Имя_Город_направление_вид (указать нужное: заявка, тезис или рабо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5.2. Участникам Конференци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- возможность участия в программе Конферен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программа Конферен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</w:rPr>
        <w:t>- документ об участии в Конференции (Сертификат  участника, Диплом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5.3. Оплата транспортных расходов и питания участников, возможной экскурсионной программы осуществляется за счет направляющей организации или самих участников.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 w:eastAsia="ar-SA"/>
        </w:rPr>
        <w:t>VI</w:t>
      </w:r>
      <w:r>
        <w:rPr>
          <w:rFonts w:cs="Tinos;Times New Roman" w:ascii="Tinos;Times New Roman" w:hAnsi="Tinos;Times New Roman"/>
          <w:b/>
          <w:sz w:val="24"/>
          <w:szCs w:val="24"/>
          <w:lang w:eastAsia="ar-SA"/>
        </w:rPr>
        <w:t>. Порядок проведения Конферен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6.1. Конференция проводи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6.1.1. Пленарное заседание с участием представителей наук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6.2. Работа тематических секций: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Направления Конференци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Традиции и инновации в обучении в условиях цифровизации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Социально-экономические аспекты цифров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Теоретико-методологические аспекты цифров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 xml:space="preserve">Применение информационных технологий в </w:t>
      </w:r>
      <w:r>
        <w:rPr>
          <w:rFonts w:cs="Tinos;Times New Roman" w:ascii="Tinos;Times New Roman" w:hAnsi="Tinos;Times New Roman"/>
          <w:sz w:val="24"/>
          <w:szCs w:val="24"/>
        </w:rPr>
        <w:t>индустрии туризма и гостеприимств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Технологии цифрового образования: ПО, облачные сервисы, роботизация, облачные вычисления, большие данные, цифровые продукты, Интернет-вещей, искусственный интеллект, сайтостроение и т.п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Применение информационных технологий в машиностро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Предполагаемые Секции Конференц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-  педагогическ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- студенческ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 xml:space="preserve">- для обучающихся </w:t>
      </w:r>
      <w:r>
        <w:rPr>
          <w:rFonts w:eastAsia="Times New Roman" w:cs="Tinos;Times New Roman" w:ascii="Tinos;Times New Roman" w:hAnsi="Tinos;Times New Roman"/>
          <w:bCs/>
          <w:sz w:val="24"/>
          <w:szCs w:val="24"/>
          <w:lang w:val="tt-RU" w:eastAsia="ru-RU"/>
        </w:rPr>
        <w:t>2</w:t>
      </w: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-6 клас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- для обучающихся 7-9 клас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- для обучающихся 10-11 клас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6.3. На секциях принимают участие авторы работ, прошедших заочный этап. Очный этап проводится в форме выступления и презентации работ по результатам собственной исследовательской деятельности по предметным секциям. Регламент выступления 5 минут, время ответов на вопросы до 3-х минут. Замены участников не допускается. Для участников из населенных пунктов за пределами Республики Татарстан возможно очное участие в онлайн формате видеоконференции на платформе Zoom (ссылка на видеоконференцию будет опубликована в программе Конференции).  Работа по секциям будет организована согласно графику, который будет размещен на сайте школы. По желанию участник может лично присутствовать на очном этапе в офлайн формате и выступить в МБОУ «Школа №114».</w:t>
      </w:r>
    </w:p>
    <w:p>
      <w:pPr>
        <w:pStyle w:val="Style17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 xml:space="preserve">Работы, поступившие позднее </w:t>
      </w:r>
      <w:r>
        <w:rPr>
          <w:rFonts w:cs="Tinos;Times New Roman" w:ascii="Tinos;Times New Roman" w:hAnsi="Tinos;Times New Roman"/>
          <w:b/>
          <w:sz w:val="24"/>
          <w:szCs w:val="24"/>
        </w:rPr>
        <w:t>13.04.2025г.</w:t>
      </w:r>
      <w:r>
        <w:rPr>
          <w:rFonts w:cs="Tinos;Times New Roman" w:ascii="Tinos;Times New Roman" w:hAnsi="Tinos;Times New Roman"/>
          <w:sz w:val="24"/>
          <w:szCs w:val="24"/>
        </w:rPr>
        <w:t>, а также с нарушением требований к ним, не рассматриваются.</w:t>
      </w:r>
    </w:p>
    <w:p>
      <w:pPr>
        <w:pStyle w:val="Style17"/>
        <w:spacing w:before="709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</w:rPr>
        <w:t>6.5.</w:t>
        <w:tab/>
        <w:t>Рецензии на тезисы и научно-исследовательские работы участников не предоставляются.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 w:eastAsia="ar-SA"/>
        </w:rPr>
        <w:t>VII</w:t>
      </w:r>
      <w:r>
        <w:rPr>
          <w:rFonts w:cs="Tinos;Times New Roman" w:ascii="Tinos;Times New Roman" w:hAnsi="Tinos;Times New Roman"/>
          <w:b/>
          <w:sz w:val="24"/>
          <w:szCs w:val="24"/>
          <w:lang w:eastAsia="ar-SA"/>
        </w:rPr>
        <w:t>. Требования к оформлению материалов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rFonts w:cs="Tinos;Times New Roman" w:ascii="Tinos;Times New Roman" w:hAnsi="Tinos;Times New Roman"/>
          <w:sz w:val="24"/>
          <w:szCs w:val="24"/>
          <w:lang w:val="ru-RU"/>
        </w:rPr>
        <w:t>7</w:t>
      </w:r>
      <w:r>
        <w:rPr>
          <w:rFonts w:cs="Tinos;Times New Roman" w:ascii="Tinos;Times New Roman" w:hAnsi="Tinos;Times New Roman"/>
          <w:sz w:val="24"/>
          <w:szCs w:val="24"/>
        </w:rPr>
        <w:t xml:space="preserve">.1. Работа должна включать следующие разделы: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титульный лист (является первой страницей работы и заполняется по образцу (Приложение 4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оглавление (содержит пункты работы с указанием страниц)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введение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основная часть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  <w:lang w:val="ru-RU"/>
        </w:rPr>
      </w:pPr>
      <w:r>
        <w:rPr>
          <w:rFonts w:cs="Tinos;Times New Roman" w:ascii="Tinos;Times New Roman" w:hAnsi="Tinos;Times New Roman"/>
          <w:sz w:val="24"/>
          <w:szCs w:val="24"/>
        </w:rPr>
        <w:t>заключение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nos;Times New Roman" w:ascii="Tinos;Times New Roman" w:hAnsi="Tinos;Times New Roman"/>
          <w:sz w:val="24"/>
          <w:szCs w:val="24"/>
          <w:lang w:val="ru-RU"/>
        </w:rPr>
        <w:t>список использованной литературы</w:t>
      </w:r>
      <w:r>
        <w:rPr>
          <w:rFonts w:cs="Tinos;Times New Roman" w:ascii="Tinos;Times New Roman" w:hAnsi="Tinos;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прилож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2. Требования к содержанию научно-исследовательской работы: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eastAsia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во введении кратко обосновывается актуальность выбранной темы, цель и содержание поставленных задач. Формулируется гипотеза, объект и предмет исследования. Указывается метод (методы) исследования. Дается характеристика работы – относится ли она к теоретическим исследованиям или к прикладным. Сообщается, в чем заключается значимость и (или) прикладная ценность полученных результатов. Проводится характеристика источников, использованных для написания работы, и краткий обзор имеющейся по данной теме литературы.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eastAsia="Tinos;Times New Roman" w:cs="Tinos;Times New Roman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 основной части научной работы подробно описывается методика и техника исследования.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eastAsia="Tinos;Times New Roman" w:cs="Tinos;Times New Roman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 xml:space="preserve">заключение содержит основные выводы, к которым автор пришел в процессе анализа избранного материала. При этом должна быть подчеркнута самостоятельность, новизна, теоретическое и практическое значение полученных результатов. При оценке работ, экспертами учитывается грамотность изложения материала. 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nos;Times New Roman" w:hAnsi="Tinos;Times New Roman" w:eastAsia="Tinos;Times New Roman" w:cs="Tinos;Times New Roman"/>
          <w:sz w:val="24"/>
          <w:szCs w:val="24"/>
        </w:rPr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 конце работы приводится библиографический список использованной литературы. В тексте работы должны быть ссылки на научный источник. Номер ссылки должен соответствовать порядковому номеру источника в списке литературы.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</w:rPr>
        <w:t>в приложении помещают вспомогательные или дополнительные материалы. Объем приложения не ограничивается. В случае необходимости можно представить дополнительные таблицы, рисунки, графики, фотографии и т.д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nos;Times New Roman" w:ascii="Tinos;Times New Roman" w:hAnsi="Tinos;Times New Roman"/>
          <w:sz w:val="24"/>
          <w:szCs w:val="24"/>
          <w:lang w:val="ru-RU"/>
        </w:rPr>
        <w:t>7</w:t>
      </w:r>
      <w:r>
        <w:rPr>
          <w:rFonts w:cs="Tinos;Times New Roman" w:ascii="Tinos;Times New Roman" w:hAnsi="Tinos;Times New Roman"/>
          <w:sz w:val="24"/>
          <w:szCs w:val="24"/>
        </w:rPr>
        <w:t xml:space="preserve">.3. Объем работы составляет не более </w:t>
      </w:r>
      <w:r>
        <w:rPr>
          <w:rFonts w:cs="Tinos;Times New Roman" w:ascii="Tinos;Times New Roman" w:hAnsi="Tinos;Times New Roman"/>
          <w:sz w:val="24"/>
          <w:szCs w:val="24"/>
          <w:lang w:val="ru-RU"/>
        </w:rPr>
        <w:t>2</w:t>
      </w:r>
      <w:r>
        <w:rPr>
          <w:rFonts w:cs="Tinos;Times New Roman" w:ascii="Tinos;Times New Roman" w:hAnsi="Tinos;Times New Roman"/>
          <w:sz w:val="24"/>
          <w:szCs w:val="24"/>
        </w:rPr>
        <w:t>5 страниц печатного текста. Тип шрифта –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Times</w:t>
      </w:r>
      <w:r>
        <w:rPr>
          <w:rFonts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New</w:t>
      </w:r>
      <w:r>
        <w:rPr>
          <w:rFonts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Roman</w:t>
      </w:r>
      <w:r>
        <w:rPr>
          <w:rFonts w:cs="Tinos;Times New Roman" w:ascii="Tinos;Times New Roman" w:hAnsi="Tinos;Times New Roman"/>
          <w:sz w:val="24"/>
          <w:szCs w:val="24"/>
        </w:rPr>
        <w:t>. Размер шрифта – 12-14 пунктов. Интервал - 1,5. Поля: слева - 30мм, справа - 15мм, сверху и снизу - по 20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 xml:space="preserve">7.4. Текст работы для очного этапа предоставляется в одном экземпляре и печатается в «качественном» режиме на одной стороне белой бумаги формата </w:t>
      </w:r>
      <w:r>
        <w:rPr>
          <w:rFonts w:cs="Tinos;Times New Roman" w:ascii="Tinos;Times New Roman" w:hAnsi="Tinos;Times New Roman"/>
          <w:sz w:val="24"/>
          <w:szCs w:val="24"/>
          <w:lang w:val="en-US"/>
        </w:rPr>
        <w:t>A</w:t>
      </w:r>
      <w:r>
        <w:rPr>
          <w:rFonts w:cs="Tinos;Times New Roman" w:ascii="Tinos;Times New Roman" w:hAnsi="Tinos;Times New Roman"/>
          <w:sz w:val="24"/>
          <w:szCs w:val="24"/>
        </w:rPr>
        <w:t>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7.5. Оформление работы не должно включать: выделение различным цветом в тексте, рамки, рисунки (не относящиеся к научно-исследовательской работе), иных шрифтов и т.п. Все схемы, таблицы, рисунки и графики должны быть подписаны, страницы пронумерованы. Работа может быть иллюстрирована фотографиями, в виде прилож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6. Работа должна базироваться не менее чем на трех научно-литературных источниках, которые обязательно должны быть указаны в списке использованной литературы в конце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7. Работы проверяются на совпадение текста с другими интернет - ресурсами. В случае обнаружения плагиата работа снимается с участия в Конфер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8. На очный этап необходимо иметь бумажный вариант работы, оформленный в папку-скоросшиватель. Работы не возвращаются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Научно-исследовательская работа должна быть представлена в виде доклада с презентацией и представлена в оргкомитет на электронном носител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eastAsia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7.9. </w:t>
      </w:r>
      <w:r>
        <w:rPr>
          <w:rFonts w:cs="Tinos;Times New Roman" w:ascii="Tinos;Times New Roman" w:hAnsi="Tinos;Times New Roman"/>
          <w:sz w:val="24"/>
          <w:szCs w:val="24"/>
          <w:lang w:eastAsia="ar-SA"/>
        </w:rPr>
        <w:t xml:space="preserve"> Требования к оформлению тезисов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  <w:lang w:eastAsia="ar-SA"/>
        </w:rPr>
        <w:t xml:space="preserve"> </w:t>
      </w:r>
      <w:r>
        <w:rPr>
          <w:rFonts w:cs="Tinos;Times New Roman" w:ascii="Tinos;Times New Roman" w:hAnsi="Tinos;Times New Roman"/>
          <w:sz w:val="24"/>
          <w:szCs w:val="24"/>
          <w:lang w:eastAsia="ar-SA"/>
        </w:rPr>
        <w:t>Материалы для публикации выполняются в текстовом редакторе Microsoft Word 2003, 2007, 2010 с расширением *.doc.,*.docх. Объем до 5 страниц. Формат страницы А-4. Шрифт текста Times New Roman, размер 14 pt. Абзацный отступ 12 мм. Межстрочный интервал 1.5. Все поля – 20 м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Реквизиты автора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в правом верхнем углу, выравнивание по правому краю, жирный курсив: инициалы (впереди) и фамилия автор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строкой ниже, выравнивание по правому краю, обычный курсив: наименование образовательной организации, город, должность, ученая степень, звание (при наличии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Название работы: ниже с отступом в 1 строку, по центру, жирным шрифтом, заглавными буквам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Текст тезиса: выравнивание – по ширине; не допускается использование в тексте жирного, курсивного и подчеркнутого шрифта, знаков принудительного разрыва строк, страниц, автоматических списков, фотографий, цветных элементов. Ссылки на литературу приводятся в тексте тезиса в квадратных скобках. При наличии ссылок список литературы обязателен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Материал должен быть тщательно отредактирован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Файл должен быть назван: Фамилия Имя_Город_направление_вид (указать нужное: заявка, тезис или работа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7.10. Отбор тезисов для публикации в сборнике тезисов работ участников Конференции будет производиться Оргкомитетом Конференции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соответствие секциям  Конференци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новизна и перспективность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актуальность, практическая  значимость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грамотность и логичность излож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nos;Times New Roman" w:hAnsi="Tinos;Times New Roman" w:cs="Tinos;Times New Roman"/>
          <w:sz w:val="24"/>
          <w:szCs w:val="24"/>
          <w:lang w:eastAsia="ar-SA"/>
        </w:rPr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список используемой литературы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Tinos;Times New Roman" w:ascii="Tinos;Times New Roman" w:hAnsi="Tinos;Times New Roman"/>
          <w:sz w:val="24"/>
          <w:szCs w:val="24"/>
          <w:lang w:eastAsia="ar-SA"/>
        </w:rPr>
        <w:t>- т</w:t>
      </w:r>
      <w:r>
        <w:rPr>
          <w:rFonts w:cs="Tinos;Times New Roman" w:ascii="Tinos;Times New Roman" w:hAnsi="Tinos;Times New Roman"/>
          <w:sz w:val="24"/>
          <w:szCs w:val="24"/>
        </w:rPr>
        <w:t>езисы работ, содержащие плагиат, некорректные заимствования, использование чужих текстов без ссылки на источник, а также статьи с оригинальностью текста менее 60% (за исключением списка литературы), НЕ могут быть приняты к печа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</w:rPr>
        <w:t>Оргкомитет оставляет за собой право отклонять материалы, не отвечающие требованиям к оформлению, а также присланные позже указанного сро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ind w:left="0" w:right="0" w:hanging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/>
        </w:rPr>
        <w:t>VIII</w:t>
      </w:r>
      <w:r>
        <w:rPr>
          <w:rFonts w:cs="Tinos;Times New Roman" w:ascii="Tinos;Times New Roman" w:hAnsi="Tinos;Times New Roman"/>
          <w:b/>
          <w:sz w:val="24"/>
          <w:szCs w:val="24"/>
        </w:rPr>
        <w:t>. Критерии оценки работ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8.1. Экспертная комиссия, состоящая из преподавателей высших учебных заведений и образовательных организаций оценивает работы по следующим критериям: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8.1.1. Заочный этап: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1. Тип работ, объем исследовательской части 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работа не носит исследовательский характер, т.е. реферативная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работа носит исследовательский характер, т.е. в работе описывается проведенное исследование, имеется результат, рассматриваемый  на примере 1-3 объектов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 – работа носит исследовательский характер, описывается проведенное исследование, в работе имеется результат, который был неочевиден до ее выполнения и просматривается грамотная выборка исследуемых объектов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4 – кроме выше перечисленного работа носит исследовательский характер, при этом использован эксперимент (измерения показателей до и после экспериментального воздействия)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. Актуальность темы, обоснование проблемы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0 – нет актуальности, не отражена проблема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степень актуальности определить сложно, частично обосновывается проблема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работа актуальна, отражена проблема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. Соответствие структуры работы установленным требованиям: введение, постановка цели, гипотезы, задач, описание исследовательского аппарата, результаты, выводы, использованная литература, приложения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в работе не просматривается структура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в работе отсутствует один или несколько основных разделов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 – работа структурирована в соответствии с требованиями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4. Наличие и качество цели, задач, выводов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0 – цели, либо задачи, либо выводы отсутствуют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цели и задачи имеются, но не соответствуют содержанию, выводам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цели и задачи не в полной мере выполнены и отражены в выводах, частично соответствуют содержанию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 – заявленные цели и задачи в полной мере выполнены, частично отражены в выводах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4 – заявленные цели и задачи в полной мере выполнены и отражены в выводах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5. Анализ литературных источников по теме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0 – анализ литературы отсутствует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анализ литературы имеется, но переписан откуда-то, без ссылок на изученные источники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приведены сведения из 1-3 литературных источников со ссылками на них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3 – приведены сведения из 5 и более литературных источников со ссылками на них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6. Качество оформления работы (соответствие техническим требованиям)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0 – не соответствует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1 – соответствует частично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2 – полностью соответствует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7. Научность изложения</w:t>
      </w:r>
      <w:r>
        <w:rPr>
          <w:rFonts w:cs="Tinos;Times New Roman" w:ascii="Tinos;Times New Roman" w:hAnsi="Tinos;Times New Roman"/>
          <w:i/>
          <w:color w:val="000000"/>
        </w:rPr>
        <w:t xml:space="preserve">  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0 – ненаучный стиль изложения материала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1 – имеются некоторые нарушения научности изложения (использование терминологии, соотношение абстрактной и конкретной лексики, логичность, ссылочные обороты)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2 – стиль изложения характеризуется научностью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8. Грамотность изложения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 xml:space="preserve">0 – в тексте работы имеется большое количество ошибок (орфографические, 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грамматические, речевые, стилистические)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1 – в тексте работы имеется незначительное количество ошибок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2 – работа написана грамотным языком (с соблюдением правил орфографии, грамматики, стилистики)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9. Оригинальность текста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0 – менее 50% оригинальности, скачено с интернета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1– 50-60% оригинальности текста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</w:rPr>
      </w:pPr>
      <w:r>
        <w:rPr>
          <w:rFonts w:cs="Tinos;Times New Roman" w:ascii="Tinos;Times New Roman" w:hAnsi="Tinos;Times New Roman"/>
          <w:color w:val="000000"/>
        </w:rPr>
        <w:t>2– 61-80 % оригинальности текста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color w:val="000000"/>
        </w:rPr>
        <w:t>3– 81% и более оригинальности текста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7.1.2. Очный этап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. Качество доклада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речь во время зачитывания доклада засорена словами-паразитам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доклад зачитываетс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доклад рассказывается, но не объяснена суть работ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3 – четко выстроен доклад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4 – кроме хорошего доклада показано владение иллюстративным материалом, просматривается самостоятельность при  проведении исследова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5 – кроме хорошего доклада и владения иллюстративным материалом, просматривается самостоятельность при  проведении исследования, видна высокая речевая культура, грамотность, умение наладить контакт с аудиторией, удерживать ее внимание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. Регламент выступления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не выдержан регламент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выдержан регламент. Время выступления – 5 минут + 3 минуты ответы на вопрос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3. Качество ответов на вопросы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не может ответить на вопрос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может ответить на половину вопросов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отвечает на большинство вопросов в пределах своей те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3 – убедительно отвечает на все вопросы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4 – убедительно отвечает на все вопросы, хорошо ориентируется в представленной работе, демонстрирует владение материалом, имеет собственную позицию и готов её отстаивать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4. Использование демонстрационного материала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отсутствует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представленный демонстрационный материал имеется, но не использовался докладчиком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демонстрационный материал использовался в докладе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3 – автор представил демонстрационный материал и прекрасно в нём ориентировалс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5. Оформление демонстрационного материала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представлен плохо оформленный демонстрационный материал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демонстрационный материал хорошо оформлен, но есть неточност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3 – к демонстрационному материалу нет претензи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6. Владение автором научным и специальным аппаратом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автор не владеет базовым аппаратом (терминами)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автор владеет базовым аппаратом (терминами)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7. Четкость выводов, обобщающих доклад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0 – нет выводов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1 – выводы нечеткие, не аргументированы, частично отражают поставленные задач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2 – выводы полностью отражают итоги работы, соответствуют поставленной  цели и задачам, аргументированы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8.2. Организационный комитет (Приложение 5) принимает заявки и работы участников, определяет состав членов экспертной комиссии, организует и проводит все этапы конференции, информирует участников о результатах экспертизы,  размещает список приглашенных к очному этапу конференции. Организует видеоконференцию в случае проведения в онлайн формате, размещает ссылки для участия в Конференции на электронных сайтах. Экспертная комиссия проводит проверку работ участников, определяют участников очного этапа конференции. Организационный комитет конференции осуществляет информационное обеспечение Конференции. Информация о проведении Конференции распространяется Организационным комитетом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через систему электронного документооборота «Электронный Татарстан»</w:t>
      </w:r>
      <w:r>
        <w:rPr>
          <w:rFonts w:cs="Tinos;Times New Roman" w:ascii="Tinos;Times New Roman" w:hAnsi="Tinos;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spacing w:val="6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  <w:lang w:val="en-US"/>
        </w:rPr>
        <w:t>IX</w:t>
      </w:r>
      <w:r>
        <w:rPr>
          <w:rFonts w:cs="Tinos;Times New Roman" w:ascii="Tinos;Times New Roman" w:hAnsi="Tinos;Times New Roman"/>
          <w:b/>
          <w:sz w:val="24"/>
          <w:szCs w:val="24"/>
        </w:rPr>
        <w:t>. Подведение итогов и награждение</w:t>
      </w:r>
      <w:r>
        <w:rPr>
          <w:rFonts w:cs="Tinos;Times New Roman" w:ascii="Tinos;Times New Roman" w:hAnsi="Tinos;Times New Roman"/>
          <w:b/>
          <w:spacing w:val="6"/>
          <w:sz w:val="24"/>
          <w:szCs w:val="24"/>
        </w:rPr>
        <w:t xml:space="preserve"> участников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nos;Times New Roman" w:ascii="Tinos;Times New Roman" w:hAnsi="Tinos;Times New Roman"/>
          <w:spacing w:val="6"/>
          <w:sz w:val="24"/>
          <w:szCs w:val="24"/>
        </w:rPr>
        <w:t xml:space="preserve">9.1. Итоги заочного и очного этапа Конкурса подводятся отдельно. По итогам заочного этапа определяются  авторы лучших работ, которые будут приглашены на очный этап. В случае положительного решения о принятии 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>работы для участия во втором этапе Конференции оргкомитет размещает список участников очного этапа на сайте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pacing w:val="3"/>
          <w:sz w:val="24"/>
          <w:szCs w:val="24"/>
        </w:rPr>
      </w:pPr>
      <w:r>
        <w:rPr>
          <w:rFonts w:cs="Tinos;Times New Roman" w:ascii="Tinos;Times New Roman" w:hAnsi="Tinos;Times New Roman"/>
          <w:spacing w:val="3"/>
          <w:sz w:val="24"/>
          <w:szCs w:val="24"/>
        </w:rPr>
        <w:t>9.2. Участники, не прошедшие на очный этап и их руководители, получают свидетельства об участии в Конференции по электронной почте на адрес организации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9.3. По итогам очного этапа определяются лауреаты </w:t>
      </w:r>
      <w:r>
        <w:rPr>
          <w:rFonts w:cs="Tinos;Times New Roman" w:ascii="Tinos;Times New Roman" w:hAnsi="Tinos;Times New Roman"/>
          <w:spacing w:val="3"/>
          <w:sz w:val="24"/>
          <w:szCs w:val="24"/>
          <w:lang w:val="en-US"/>
        </w:rPr>
        <w:t>I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, </w:t>
      </w:r>
      <w:r>
        <w:rPr>
          <w:rFonts w:cs="Tinos;Times New Roman" w:ascii="Tinos;Times New Roman" w:hAnsi="Tinos;Times New Roman"/>
          <w:spacing w:val="3"/>
          <w:sz w:val="24"/>
          <w:szCs w:val="24"/>
          <w:lang w:val="en-US"/>
        </w:rPr>
        <w:t>II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, </w:t>
      </w:r>
      <w:r>
        <w:rPr>
          <w:rFonts w:cs="Tinos;Times New Roman" w:ascii="Tinos;Times New Roman" w:hAnsi="Tinos;Times New Roman"/>
          <w:spacing w:val="3"/>
          <w:sz w:val="24"/>
          <w:szCs w:val="24"/>
          <w:lang w:val="en-US"/>
        </w:rPr>
        <w:t>III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 xml:space="preserve"> степени, которые награждаются дипломами. П</w:t>
      </w:r>
      <w:r>
        <w:rPr>
          <w:rFonts w:cs="Tinos;Times New Roman" w:ascii="Tinos;Times New Roman" w:hAnsi="Tinos;Times New Roman"/>
          <w:sz w:val="24"/>
          <w:szCs w:val="24"/>
        </w:rPr>
        <w:t>о решению экспертов некоторые работы отмечаются грамотами. О</w:t>
      </w:r>
      <w:r>
        <w:rPr>
          <w:rFonts w:cs="Tinos;Times New Roman" w:ascii="Tinos;Times New Roman" w:hAnsi="Tinos;Times New Roman"/>
          <w:spacing w:val="3"/>
          <w:sz w:val="24"/>
          <w:szCs w:val="24"/>
        </w:rPr>
        <w:t>стальные участники Конференции получают диплом участника очного этап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9.4. Каждый участник очного этапа получает программу мероприятия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9.5. По итогам Конференции будет сформирован сборник материалов Конференции и размещен на официальном сайте Академии наук РТ http://www.antat.ru и на сайте школы в системе электронного образования https://edu.tatar.ru.</w:t>
      </w:r>
    </w:p>
    <w:p>
      <w:pPr>
        <w:pStyle w:val="Style17"/>
        <w:spacing w:before="0" w:after="0"/>
        <w:ind w:left="0" w:right="0"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</w:rPr>
        <w:t>9.6. Дополнительный бонус в виде поощрительной грамоты получают участники, приславшие на опубликование пост, посвященный своему исследованию или проекту, в группе «Школа 114» в социальной сети «ВКонтакте». Размер поста: не более 100-150 слов, в котором участник за 1 минуту может рассказать о сути своего исследования и его результатах в творческой (креативной) фор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b/>
          <w:b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Заявка</w:t>
      </w:r>
      <w:r>
        <w:rPr>
          <w:rFonts w:eastAsia="Times New Roman" w:cs="Tinos;Times New Roman" w:ascii="Tinos;Times New Roman" w:hAnsi="Tinos;Times New Roman"/>
          <w:b/>
          <w:sz w:val="24"/>
          <w:szCs w:val="24"/>
          <w:lang w:eastAsia="ru-RU"/>
        </w:rPr>
        <w:t xml:space="preserve"> на участие во всероссийской научно-практической конферен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sz w:val="24"/>
          <w:szCs w:val="24"/>
          <w:lang w:eastAsia="ru-RU"/>
        </w:rPr>
        <w:t>(с международным участием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eastAsia="Times New Roman" w:cs="Tinos;Times New Roman"/>
          <w:b/>
          <w:b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«Информационные технологии в современном образовательном пространстве в условиях глобализации XXI века», посвященной Десятилетию науки и технологий в Российской Федераци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nos;Times New Roman" w:hAnsi="Tinos;Times New Roman" w:eastAsia="Times New Roman" w:cs="Tinos;Times New Roman"/>
          <w:b/>
          <w:b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sz w:val="24"/>
          <w:szCs w:val="24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252"/>
        <w:gridCol w:w="9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Образовательная организация (полное наимен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Фамилия, имя, отчество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 xml:space="preserve">Класс (для </w:t>
            </w: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Электронная почта участн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Фамилия, имя, отчество научного руководителя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Ученая степень, з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Контактные данные руководителя (телефон, эл.почт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(законным представителем на обучающегося)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Я, ________________________________________________________ (ФИО), проживающий по адресу ____________________________________________, Паспорт серия ___________№ ______________ выдан (кем и когда)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являюсь законным представителем несовершеннолетнего _____________________________________ (ФИО) на основании ст. 64 п. 1 Семейного кодекса РФ</w:t>
      </w:r>
      <w:r>
        <w:rPr>
          <w:rFonts w:eastAsia="Times New Roman" w:cs="Tinos;Times New Roman" w:ascii="Tinos;Times New Roman" w:hAnsi="Tinos;Times New Roman"/>
          <w:sz w:val="24"/>
          <w:szCs w:val="24"/>
          <w:vertAlign w:val="superscript"/>
          <w:lang w:eastAsia="ru-RU"/>
        </w:rPr>
        <w:t>[1]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Настоящим даю свое согласие на обработку персональных данных моего несовершеннолетнего ребенка ___________________________________, относящихся </w:t>
      </w: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 xml:space="preserve">исключительно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к перечисленным ниже категориям персональных данны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- данные свидетельства о рожд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- адрес проживания ребен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- конкурсные работы ребен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- фото-видеосъемки ребенка в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Я даю согласие на использование персональных данных моего ребенка </w:t>
      </w: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исключительно для обеспечения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 участия в Конферен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Настоящее согласие предоставляется на осуществление организаторами конференции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Дата: _____._____._____ 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nos;Times New Roman" w:ascii="Tinos;Times New Roman" w:hAnsi="Tinos;Times New Roman"/>
          <w:sz w:val="24"/>
          <w:szCs w:val="24"/>
          <w:vertAlign w:val="superscript"/>
          <w:lang w:eastAsia="ru-RU"/>
        </w:rPr>
        <w:t>[1]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shd w:fill="FFFFFF" w:val="clear"/>
          <w:lang w:eastAsia="ru-RU"/>
        </w:rPr>
        <w:t>Приложение 3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>(на участника Конференции)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9" w:hanging="0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Я,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before="0" w:after="200"/>
              <w:ind w:right="119" w:hanging="0"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аспорт</w:t>
              <w:tab/>
              <w:t>выдан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(кем, когда)</w:t>
            </w:r>
          </w:p>
          <w:p>
            <w:pPr>
              <w:pStyle w:val="Normal"/>
              <w:spacing w:before="0" w:after="200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right="-284" w:hanging="0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 xml:space="preserve">в соответствии с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nos;Times New Roman" w:ascii="Tinos;Times New Roman" w:hAnsi="Tinos;Times New Roman"/>
          <w:color w:val="000000"/>
          <w:spacing w:val="9"/>
          <w:sz w:val="24"/>
          <w:szCs w:val="24"/>
        </w:rPr>
        <w:t xml:space="preserve">даю согласие ГНБУ «Академия наук РТ», расположенному по адресу: Республика Татарстан, 420111, г.Казань, ул.Баумана, д.20, на </w:t>
      </w:r>
      <w:r>
        <w:rPr>
          <w:rFonts w:cs="Tinos;Times New Roman" w:ascii="Tinos;Times New Roman" w:hAnsi="Tinos;Times New Roman"/>
          <w:sz w:val="24"/>
          <w:szCs w:val="24"/>
        </w:rPr>
        <w:t>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редоставленных мною персональных данных:</w:t>
      </w:r>
    </w:p>
    <w:p>
      <w:pPr>
        <w:pStyle w:val="Style17"/>
        <w:tabs>
          <w:tab w:val="clear" w:pos="708"/>
          <w:tab w:val="left" w:pos="284" w:leader="none"/>
        </w:tabs>
        <w:ind w:left="-709" w:right="-284" w:hanging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фамилия, имя, отчество, гражданство;</w:t>
      </w:r>
    </w:p>
    <w:p>
      <w:pPr>
        <w:pStyle w:val="Style17"/>
        <w:tabs>
          <w:tab w:val="clear" w:pos="708"/>
          <w:tab w:val="left" w:pos="284" w:leader="none"/>
        </w:tabs>
        <w:ind w:left="-709" w:right="-284" w:hanging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- номер телефона, адрес электронной почты;</w:t>
      </w:r>
    </w:p>
    <w:p>
      <w:pPr>
        <w:pStyle w:val="Style17"/>
        <w:tabs>
          <w:tab w:val="clear" w:pos="708"/>
          <w:tab w:val="left" w:pos="284" w:leader="none"/>
        </w:tabs>
        <w:ind w:left="-709" w:right="-284" w:hanging="0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- 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фото-видеосъемки в сети Интернет.</w:t>
      </w:r>
    </w:p>
    <w:p>
      <w:pPr>
        <w:pStyle w:val="Normal"/>
        <w:ind w:left="-709" w:right="-284" w:firstLine="709"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Настоящее согласие дается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на использование персональных данных </w:t>
      </w: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 xml:space="preserve">исключительно для обеспечения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 xml:space="preserve">участия в Конференции </w:t>
      </w:r>
      <w:r>
        <w:rPr>
          <w:rFonts w:eastAsia="Times New Roman" w:cs="Tinos;Times New Roman" w:ascii="Tinos;Times New Roman" w:hAnsi="Tinos;Times New Roman"/>
          <w:sz w:val="24"/>
          <w:szCs w:val="24"/>
        </w:rPr>
        <w:t>и выдано на время организации, проведения и подведения итогов.</w:t>
      </w:r>
    </w:p>
    <w:p>
      <w:pPr>
        <w:pStyle w:val="Normal"/>
        <w:shd w:fill="FFFFFF" w:val="clear"/>
        <w:ind w:left="-709" w:right="-284" w:firstLine="709"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812" w:leader="none"/>
          <w:tab w:val="left" w:pos="9072" w:leader="none"/>
        </w:tabs>
        <w:rPr>
          <w:sz w:val="16"/>
          <w:szCs w:val="16"/>
        </w:rPr>
      </w:pPr>
      <w:r>
        <w:rPr/>
        <w:t>«___»__________20___ г.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>(фамилия, имя отчество)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16"/>
          <w:szCs w:val="16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shd w:fill="FFFFFF" w:val="clear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Научно-исследовательская работа</w:t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НАЗВАНИЕ РАБОТЫ</w:t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Выполнил:</w:t>
      </w:r>
    </w:p>
    <w:p>
      <w:pPr>
        <w:pStyle w:val="TextBody"/>
        <w:spacing w:lineRule="auto" w:line="276" w:before="0" w:after="0"/>
        <w:contextualSpacing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ФИО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nos;Times New Roman" w:hAnsi="Tinos;Times New Roman" w:cs="Tinos;Times New Roman"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</w:rPr>
        <w:t>Казань - 2025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rFonts w:ascii="Tinos;Times New Roman" w:hAnsi="Tinos;Times New Roman" w:eastAsia="Times New Roman" w:cs="Tinos;Times New Roman"/>
          <w:b/>
          <w:b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eastAsia="Times New Roman" w:cs="Tinos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/>
          <w:sz w:val="24"/>
          <w:szCs w:val="24"/>
          <w:lang w:eastAsia="ru-RU"/>
        </w:rPr>
        <w:t>Состав оргкомит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nos;Times New Roman" w:hAnsi="Tinos;Times New Roman" w:cs="Tinos;Times New Roman"/>
          <w:bCs/>
          <w:sz w:val="24"/>
          <w:szCs w:val="24"/>
          <w:shd w:fill="FFFFFF" w:val="clear"/>
        </w:rPr>
      </w:pPr>
      <w:r>
        <w:rPr>
          <w:rFonts w:eastAsia="Times New Roman" w:cs="Tinos;Times New Roman" w:ascii="Tinos;Times New Roman" w:hAnsi="Tinos;Times New Roman"/>
          <w:b/>
          <w:bCs/>
          <w:sz w:val="24"/>
          <w:szCs w:val="24"/>
          <w:lang w:eastAsia="ru-RU"/>
        </w:rPr>
        <w:t xml:space="preserve">Всероссийской  научно-практической конференции (с международном участием)  «Информационные технологии в современном образовательном пространстве в условиях глобализации XXI века»,  </w:t>
      </w:r>
      <w:r>
        <w:rPr>
          <w:rFonts w:eastAsia="Times New Roman" w:cs="Tinos;Times New Roman" w:ascii="Tinos;Times New Roman" w:hAnsi="Tinos;Times New Roman"/>
          <w:sz w:val="24"/>
          <w:szCs w:val="24"/>
          <w:lang w:eastAsia="ru-RU"/>
        </w:rPr>
        <w:t>посвященной Десятилетию науки и технологий в Российской Федер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bCs/>
                <w:sz w:val="24"/>
                <w:szCs w:val="24"/>
                <w:shd w:fill="FFFFFF" w:val="clear"/>
              </w:rPr>
              <w:t>Абзалилова Лейсан Рахим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val="tt-RU" w:eastAsia="ru-RU"/>
              </w:rPr>
              <w:t>Вице - президент Академии наук Республики Татарстан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bCs/>
                <w:sz w:val="24"/>
                <w:szCs w:val="24"/>
                <w:shd w:fill="FFFFFF" w:val="clear"/>
              </w:rPr>
              <w:t>Галиханов Мансур Флоридович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val="tt-RU" w:eastAsia="ru-RU"/>
              </w:rPr>
              <w:t xml:space="preserve">И.о. руководителя (директора)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СП «Институт прикладных исследований Академии наук Республики Татарстан», д.т.н.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Нигматуллина Рудина Рафиловна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val="tt-RU" w:eastAsia="ru-RU"/>
              </w:rPr>
              <w:t>Ведущий специалист Департамента надзора и контроля в сфере образования Министерства образования и науки республики Татарстан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val="tt-RU" w:eastAsia="ru-RU"/>
              </w:rPr>
              <w:t>Ахмедзянова Дамира Мази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 xml:space="preserve">Заведующая Центром развития компетенций руководителей научных, научно-технических проектов и лабораторий ОСП «Институт прикладных исследований Академии наук Республики Татарстан », кандидат технических наук 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ударисов Рафик Габдулл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к.б.н., доцент кафедры туризма, сервиса и гостеприимства Российского государственного педагогического университета им. А.И. Герцена, президент «Фонда развития и популяризации профессий индустрии туризма и гостеприимства», директор АНО «Хорошее дело», руководитель проекта «Глобальное образование: индустрия туризма и гостеприимства», соруководитель научно-исследовательского центра ОСИГ, заведующий кафедрой коммуникативных технологий и сервисной деятельности, доцент «Университета при МПА ЕврАзЭС»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Бухарова Лариса Геннад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Старший методист Управления образования ИКМО г.Казан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Гаврилов Алексей Виктор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К.т.н., доцент кафедры «Вакуумная техника электрофизических установок», заместитель директора  Института химического и нефтяного машиностроения ФГБОУ ВО «КНИТУ»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Зигангерова Миляуша Васил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Заведующая УМС ИМО по Вахитовскому и Приволжскому районам г. Казан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Касимова Эльмира Рина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Методист по ИКТ УМС ИМО по Вахитовскому и Приволжскому районам г. Каза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Стахеев Виталий Владими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Директор МБОУ «Школа № 114» Приволжского района г. Казани, к.х.н., учитель химии высшей квалификационной катег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Трифонова Анна Александ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Заместитель директора по УВР, учитель математики и информатики высшей категории  МБОУ «Школа №114» Приволжского района г. Казани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Володин Сергей Александрович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val="tt-RU"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Научный сотрудник Центра развития компетенций руководителей научных, научно-технических проектов и лабораторий ОСП «Институт прикладных исследований Академии наук Республики Татарстан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Хаматгалеева Ануза Мидха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Главный специалист отдела повышения квалификации и профессиональной переподготовки специалистов КГ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cs="Tinos;Times New Roman"/>
                <w:sz w:val="24"/>
                <w:szCs w:val="24"/>
                <w:lang w:val="tt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val="tt-RU"/>
              </w:rPr>
              <w:t>Державин Данил Пет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 xml:space="preserve">Бизнес – тренер, эксперт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val="tt-RU" w:eastAsia="ru-RU"/>
              </w:rPr>
              <w:t xml:space="preserve">АО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val="tt-RU" w:eastAsia="ru-RU"/>
              </w:rPr>
              <w:t>Нэфис Косметикс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nos;Times New Roman" w:hAnsi="Tinos;Times New Roman" w:eastAsia="Times New Roman" w:cs="Tino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Муллахметов Ильназ Рашит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lang w:eastAsia="ru-RU"/>
              </w:rPr>
              <w:t>Заместитель директора по ВР, учитель информатики и математики высшей квалификационной категории МБОУ Школа №114 Приволжского района г. Казан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bCs/>
          <w:sz w:val="24"/>
          <w:szCs w:val="24"/>
          <w:lang w:eastAsia="ru-RU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b/>
          <w:b/>
          <w:color w:val="000000"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b/>
          <w:color w:val="000000"/>
          <w:sz w:val="24"/>
          <w:szCs w:val="24"/>
          <w:lang w:eastAsia="ru-RU"/>
        </w:rPr>
        <w:t>Контакты оргкомитета для обращений по  вопросам участия в Конферен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nos;Times New Roman" w:hAnsi="Tinos;Times New Roman" w:cs="Tinos;Times New Roman"/>
          <w:b/>
          <w:b/>
          <w:color w:val="000000"/>
          <w:sz w:val="24"/>
          <w:szCs w:val="24"/>
          <w:lang w:eastAsia="ru-RU"/>
        </w:rPr>
      </w:pPr>
      <w:r>
        <w:rPr>
          <w:rFonts w:cs="Tinos;Times New Roman" w:ascii="Tinos;Times New Roman" w:hAnsi="Tino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nos;Times New Roman" w:hAnsi="Tinos;Times New Roman" w:eastAsia="Times New Roman" w:cs="Tinos;Times New Roman"/>
          <w:sz w:val="24"/>
          <w:szCs w:val="24"/>
          <w:lang w:val="en-US"/>
        </w:rPr>
      </w:pPr>
      <w:r>
        <w:rPr>
          <w:rFonts w:eastAsia="Times New Roman" w:cs="Tinos;Times New Roman" w:ascii="Tinos;Times New Roman" w:hAnsi="Tinos;Times New Roman"/>
          <w:b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eastAsia="Times New Roman" w:cs="Tinos;Times New Roman" w:ascii="Tinos;Times New Roman" w:hAnsi="Tinos;Times New Roman"/>
            <w:sz w:val="24"/>
            <w:szCs w:val="24"/>
            <w:lang w:val="en-US" w:eastAsia="ru-RU"/>
          </w:rPr>
          <w:t>sch1142@yandex.ru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nos;Times New Roman" w:ascii="Tinos;Times New Roman" w:hAnsi="Tinos;Times New Roman"/>
          <w:sz w:val="24"/>
          <w:szCs w:val="24"/>
        </w:rPr>
        <w:t>телефон</w:t>
      </w:r>
      <w:r>
        <w:rPr>
          <w:rFonts w:eastAsia="Times New Roman" w:cs="Tinos;Times New Roman" w:ascii="Tinos;Times New Roman" w:hAnsi="Tinos;Times New Roman"/>
          <w:sz w:val="24"/>
          <w:szCs w:val="24"/>
          <w:lang w:val="en-US"/>
        </w:rPr>
        <w:t>: 8(843)590-16-25</w:t>
      </w:r>
    </w:p>
    <w:sectPr>
      <w:headerReference w:type="default" r:id="rId5"/>
      <w:type w:val="nextPage"/>
      <w:pgSz w:w="11906" w:h="16838"/>
      <w:pgMar w:left="1701" w:right="850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;MS Gothic" w:hAnsi="PT Astra Serif;MS Gothic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MS Gothic" w:hAnsi="PT Astra Serif;MS Gothic" w:cs="Noto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77e98eb6146adf8b11879/" TargetMode="External"/><Relationship Id="rId3" Type="http://schemas.openxmlformats.org/officeDocument/2006/relationships/hyperlink" Target="mailto:in.tex.21@mail.ru" TargetMode="External"/><Relationship Id="rId4" Type="http://schemas.openxmlformats.org/officeDocument/2006/relationships/hyperlink" Target="mailto:sch1142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6:00Z</dcterms:created>
  <dc:creator>Елена</dc:creator>
  <dc:description/>
  <dc:language>en-US</dc:language>
  <cp:lastModifiedBy>User</cp:lastModifiedBy>
  <cp:lastPrinted>2024-03-13T09:13:00Z</cp:lastPrinted>
  <dcterms:modified xsi:type="dcterms:W3CDTF">2025-03-13T11:06:00Z</dcterms:modified>
  <cp:revision>2</cp:revision>
  <dc:subject/>
  <dc:title/>
</cp:coreProperties>
</file>