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7446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6477635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.1. Педагогическая практика (далее - практика) является составной частью  подготовки аспирантов к научно-педагогической деятельности в ВУЗе и представляет собой вид практической деятельности  по освоению учебно-воспитательного процесса   высшей школы, включающего проведение различного вида занятий, организацию учебной деятельности студентов, научно-методическую работу по предмету, приобретение умений и навыков практической преподаватель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едагогическая практика аспирантов</w:t>
      </w:r>
      <w:r>
        <w:rPr>
          <w:sz w:val="23"/>
          <w:szCs w:val="23"/>
        </w:rPr>
        <w:t xml:space="preserve">, </w:t>
      </w:r>
      <w:r>
        <w:rPr>
          <w:sz w:val="28"/>
          <w:szCs w:val="28"/>
        </w:rPr>
        <w:t>является составной частью основной образовательной программы высшего образования. Практика относится к блоку 2 (Б.2) «Практики». Объем педагогической практики – 144 часа (4 зачетные единицы). Прохождение практики обязательно для аспирантов очного отделения второго года обучения (3 семестр), для аспирантов заочного отделения – третьего года обучения (5 семестр), заканчивается  промежуточной аттестацией в форме зачё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дагогическая практика базируется на изучении таких дисциплин, как «Психология педагогической деятельности», «Педагогика высшей школы». Педагогическая практика является завершающим этапом изучения данных дисциплин и позволяет сформировать у аспиранта профессиональные педагогические компетенции, необходимые будущим педагогам высшей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базой практики аспирантов являются образовательные учреждения, с которыми существует соглашение о предоставлении базы педагогической практи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ами педагогической практики являются Институты (обособленные структурные подразделения) АН РТ, отвечающие за подготовку аспирантов по соответствующей научной специаль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76"/>
        <w:ind w:firstLine="540"/>
        <w:rPr>
          <w:sz w:val="24"/>
        </w:rPr>
      </w:pPr>
      <w:r>
        <w:rPr>
          <w:bCs w:val="false"/>
          <w:sz w:val="23"/>
          <w:szCs w:val="23"/>
        </w:rPr>
        <w:t>2.</w:t>
      </w:r>
      <w:r>
        <w:rPr>
          <w:b w:val="false"/>
          <w:bCs w:val="false"/>
          <w:sz w:val="23"/>
          <w:szCs w:val="23"/>
        </w:rPr>
        <w:t xml:space="preserve"> </w:t>
      </w:r>
      <w:r>
        <w:rPr>
          <w:bCs w:val="false"/>
          <w:szCs w:val="28"/>
        </w:rPr>
        <w:t>Основные знания, умения и навыки аспирантов, приобретаемые в процессе прохождения педагогической практики</w:t>
      </w:r>
    </w:p>
    <w:p>
      <w:pPr>
        <w:pStyle w:val="2"/>
        <w:spacing w:lineRule="auto" w:line="276"/>
        <w:ind w:left="0" w:firstLine="540"/>
        <w:rPr>
          <w:sz w:val="24"/>
        </w:rPr>
      </w:pPr>
      <w:r>
        <w:rPr>
          <w:sz w:val="24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>В результате прохождения педагогической практики обучающийся должен приобрести дополнительные знания, умения и    навыки.</w:t>
      </w:r>
    </w:p>
    <w:p>
      <w:pPr>
        <w:pStyle w:val="31"/>
        <w:spacing w:lineRule="auto" w:line="276"/>
        <w:ind w:left="0" w:firstLine="540"/>
        <w:jc w:val="both"/>
        <w:rPr>
          <w:szCs w:val="28"/>
        </w:rPr>
      </w:pPr>
      <w:r>
        <w:rPr>
          <w:szCs w:val="28"/>
        </w:rPr>
        <w:t xml:space="preserve">Аспирант  должен: </w:t>
      </w:r>
    </w:p>
    <w:p>
      <w:pPr>
        <w:pStyle w:val="31"/>
        <w:spacing w:lineRule="auto" w:line="276"/>
        <w:ind w:left="0" w:firstLine="540"/>
        <w:jc w:val="both"/>
        <w:rPr/>
      </w:pP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педагогических методов и фор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дагогических технологий и механизм их реализации в конкретном ву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учебной работы, используемые в высших учебных заведениях в том числе – виды учебной работы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, по которой проводились занятия в ходе практи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риемы, применяемые при проведении конкретного вида учебной работы.</w:t>
      </w:r>
    </w:p>
    <w:p>
      <w:pPr>
        <w:pStyle w:val="Default"/>
        <w:ind w:left="567" w:hanging="0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методические материалы лекционные курсов, семинарских и практических занят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тестовые материалы разного уровня и степени слож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азвивать отношения со студентами, способствующие успешной педагог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чиво доносить до студентов содержание тем изучаемой учебной дисциплины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группы студентов при проведении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ацию самостоятельной работы студентов и контролировать ее результаты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ическими приемами организации разных видов учеб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материалом и содержанием преподаваемой дисциплины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выками научно-методической работы по проблемам педагогики высшей школы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выками контрольного тестирования и применения контрольно-измерительных материалов в оценке знаний студентов; </w:t>
      </w:r>
    </w:p>
    <w:p>
      <w:pPr>
        <w:pStyle w:val="Default"/>
        <w:ind w:left="567" w:firstLine="142"/>
        <w:jc w:val="both"/>
        <w:rPr/>
      </w:pPr>
      <w:r>
        <w:rPr>
          <w:sz w:val="28"/>
          <w:szCs w:val="28"/>
        </w:rPr>
        <w:t xml:space="preserve">-  навыками коммуникативной культуры педагога; </w:t>
      </w:r>
    </w:p>
    <w:p>
      <w:pPr>
        <w:pStyle w:val="Default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сихологическими приемами в ораторском творчестве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Компетенции, формируемые в результате прохождения педагогической практик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едагогической практики у аспиранта направления подготовки «Компьютерные и информационные науки» должны сформироваться следующие универсальные и общепрофессиональные компетенции: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–1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педагогической практики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аспирантов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 </w:t>
      </w:r>
      <w:r>
        <w:rPr>
          <w:sz w:val="23"/>
          <w:szCs w:val="23"/>
        </w:rPr>
        <w:t>(</w:t>
      </w:r>
      <w:r>
        <w:rPr>
          <w:sz w:val="28"/>
          <w:szCs w:val="28"/>
        </w:rPr>
        <w:t>чтение пробных лек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 присутствии лектора, семинарских, практических и лабораторных работ), руководство курсовым проектированием и научно-исследовательской работой студентов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хождения практики разрабатывается научным руководителем совместно с аспирантом, утверждается на заседании отдела (кафедры) и вносится в индивидуальный план работы аспиран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актикой осуществляет научный руководитель аспиранта и (или) заведующий профильной кафедрой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аспиранта: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ет научную и методическую помощь в планировании и организации проведения педагогической практики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ирает дисциплину, учебную группу в качестве базы для проведения педагогической практики, знакомит аспиранта с планом учебно-методической работы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ует работу аспиранта в процессе практики, посещает аудиторные занятия, курирует другие формы работы со студентами, принимает меры по устранению недостатков в организации практики;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анализе и оценке учебных занятий, дает заключительный отзыв об итогах прохождения практи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992"/>
        <w:gridCol w:w="1134"/>
        <w:gridCol w:w="992"/>
        <w:gridCol w:w="992"/>
        <w:gridCol w:w="1560"/>
        <w:gridCol w:w="916"/>
        <w:gridCol w:w="10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ак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бной нагрузки и их трудоѐмкость (час.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34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Default"/>
                    <w:ind w:left="-217" w:right="-452" w:firstLine="1"/>
                    <w:rPr/>
                  </w:pPr>
                  <w:r>
                    <w:rPr>
                      <w:sz w:val="20"/>
                      <w:szCs w:val="20"/>
                    </w:rPr>
                    <w:t>ллек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, 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метод.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дготовка к проведению лекцион-оных, практических и лаб.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сещение занятий ведущих преподава-телей кафед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веден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руководителем программы подготовки     аспирантов с учетом научных и учебно-методических интересов и возможностей кафедр, обеспечивающих педагогическую практику.</w:t>
      </w:r>
    </w:p>
    <w:p>
      <w:pPr>
        <w:pStyle w:val="31"/>
        <w:spacing w:lineRule="auto" w:line="276"/>
        <w:ind w:left="0" w:firstLine="720"/>
        <w:jc w:val="both"/>
        <w:rPr/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 ходе прохождения педагогической практики аспиранты  должны  освоить   следующие виды педагогической деятельност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ка учебно-методических материалов по одной из учебных дисциплин; 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изучение нормативных документов, регламентирующих учебный процесс  и    методическую работу преподавателя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работа с электронным учебно-методическим комплексом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- разработка оценочных материалов; 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- подготовка к текущему контролю знаний и зачету,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едагогической практики аспиранта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firstLine="567"/>
        <w:jc w:val="both"/>
        <w:rPr/>
      </w:pPr>
      <w:r>
        <w:rPr>
          <w:szCs w:val="28"/>
        </w:rPr>
        <w:t xml:space="preserve">Педагогическая практика аспиранта проводится в соответствии с индивидуальным заданием, в котором указаны её задачи и содержание, которую можно распределить на три этапа. </w:t>
      </w:r>
    </w:p>
    <w:p>
      <w:pPr>
        <w:pStyle w:val="31"/>
        <w:spacing w:lineRule="auto" w:line="276"/>
        <w:ind w:left="0" w:firstLine="567"/>
        <w:jc w:val="both"/>
        <w:rPr/>
      </w:pPr>
      <w:r>
        <w:rPr>
          <w:b/>
          <w:i/>
          <w:szCs w:val="28"/>
        </w:rPr>
        <w:t>Первый этап.</w:t>
      </w:r>
      <w:r>
        <w:rPr>
          <w:szCs w:val="28"/>
        </w:rPr>
        <w:t xml:space="preserve"> Посещение и анализ лекционных, семинарских и практических занятий по кафедре – аспирант посещает занятия ведущих преподавателей кафедры  и готовит первый раздел отчета по практике (2-3 страницы) по следующему плану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наименование дисциплины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фр и наименование образовательной программы, в рамках которой читается данная  дисциплина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наименование кафедры ФИО преподавателя, ученая степень, ученое звание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вид учебного занятия и форма его проведения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цель занятия и его задачи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лан занятия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учебно-методическое обеспечение занятия, предлагаемое студентам для изучения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амостоятельная работа студентов, реализованная в ходе проведения занятий;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редства педагогической коммуникации, применяемые в ходе проведения занятия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b/>
          <w:i/>
          <w:szCs w:val="28"/>
        </w:rPr>
        <w:t>Второй этап</w:t>
      </w:r>
      <w:r>
        <w:rPr>
          <w:szCs w:val="28"/>
        </w:rPr>
        <w:t xml:space="preserve">. Педагогическая работа - подготовка дидактических материалов для работы в аудитории:  аспирант изучает рабочую программу дисциплины; разрабатывает планы, тексты лекций и/или развернутые планы конспекты практических (семинарских) занятий. Затем проводит цикл учебных занятий со студентами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о согласованию с научным руководителем и руководством  кафедры часть часов, отведенных для работы в аудитории (не более 70%) могут быть заменены такими видами педагогической деятельности, как рецензирование письменных работ студентов, консультации по курсовым и дипломным работам, участие в руководстве различных видов производственных практик студентов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b/>
          <w:i/>
          <w:szCs w:val="28"/>
        </w:rPr>
        <w:t>Третий (заключительный) этап.</w:t>
      </w:r>
      <w:r>
        <w:rPr>
          <w:szCs w:val="28"/>
        </w:rPr>
        <w:t xml:space="preserve"> По окончании активной части педагогический практики аспирант проводит анализ </w:t>
      </w:r>
      <w:r>
        <w:rPr/>
        <w:t>итоговой работы, отражающей его деятельность в ходе прохождения практики</w:t>
      </w:r>
      <w:r>
        <w:rPr>
          <w:szCs w:val="28"/>
        </w:rPr>
        <w:t>, обсуждает полученные  результаты с научным руководителем,  оформляет и сдаёт отчёт</w:t>
      </w:r>
      <w:r>
        <w:rPr/>
        <w:t>.</w:t>
      </w:r>
    </w:p>
    <w:p>
      <w:pPr>
        <w:pStyle w:val="31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5"/>
        </w:numPr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Формы промежуточной аттестации (по итогам практики)  </w:t>
      </w:r>
    </w:p>
    <w:p>
      <w:pPr>
        <w:pStyle w:val="31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содержание работ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ктика оценивается руководителем на основе отчёта, составляемого аспирантом, который включает описание всей проделанной работы. </w:t>
      </w:r>
    </w:p>
    <w:p>
      <w:pPr>
        <w:pStyle w:val="31"/>
        <w:spacing w:lineRule="auto" w:line="276"/>
        <w:ind w:left="360" w:firstLine="207"/>
        <w:jc w:val="both"/>
        <w:rPr/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 </w:t>
      </w:r>
    </w:p>
    <w:p>
      <w:pPr>
        <w:pStyle w:val="31"/>
        <w:spacing w:lineRule="auto" w:line="276"/>
        <w:ind w:left="0" w:firstLine="567"/>
        <w:jc w:val="both"/>
        <w:rPr>
          <w:szCs w:val="28"/>
        </w:rPr>
      </w:pPr>
      <w:r>
        <w:rPr/>
        <w:t>Аспиранты, не прошедшие практику или не выполнившие требования программы практики,</w:t>
      </w:r>
      <w:r>
        <w:rPr>
          <w:szCs w:val="28"/>
        </w:rPr>
        <w:t xml:space="preserve">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</w:t>
      </w:r>
      <w:r>
        <w:rPr/>
        <w:t xml:space="preserve"> отчисляются из учебного заведения.</w:t>
      </w:r>
    </w:p>
    <w:p>
      <w:pPr>
        <w:pStyle w:val="31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7. Учебно-методическое и информационное обеспечение педагогической практики</w:t>
      </w:r>
    </w:p>
    <w:p>
      <w:pPr>
        <w:pStyle w:val="31"/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31"/>
        <w:spacing w:lineRule="auto" w:line="27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</w:t>
      </w:r>
      <w:r>
        <w:rPr>
          <w:i/>
          <w:szCs w:val="28"/>
        </w:rPr>
        <w:t>Основная литература</w:t>
      </w:r>
    </w:p>
    <w:p>
      <w:pPr>
        <w:pStyle w:val="31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Ф». </w:t>
      </w:r>
    </w:p>
    <w:p>
      <w:pPr>
        <w:pStyle w:val="31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8"/>
        </w:rPr>
        <w:t xml:space="preserve">Шарипов Ф.В. Педагогика и психология высшей школы: учебное пособие. М.: Логос, 2012. 444 с. URL: http://www.knigafund.ru/books/122663. </w:t>
      </w:r>
    </w:p>
    <w:p>
      <w:pPr>
        <w:pStyle w:val="31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рокер Л., Алгина Дж. Введение в классическую и современную теорию тестов: учебник. М.: Логос, 2010. 663 с. URL: http://www.knigafund.ru/books/169686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Ибрагимов Г.И., Ибрагимова Е.М., Адрианова Т.М. Теория обучения: учебное пособие. М.: Гуманитарный издательский центр ВЛАДОС, 2011. 384 с. URL: ttp://www.knigafund.ru/books/170809.</w:t>
      </w:r>
    </w:p>
    <w:p>
      <w:pPr>
        <w:pStyle w:val="31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i/>
          <w:szCs w:val="28"/>
        </w:rPr>
        <w:t>Дополнительная литература</w:t>
      </w:r>
    </w:p>
    <w:p>
      <w:pPr>
        <w:pStyle w:val="31"/>
        <w:numPr>
          <w:ilvl w:val="0"/>
          <w:numId w:val="6"/>
        </w:numPr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Турик Л.А. Дебаты: игровая, развивающая образовательная технология. Ростов н/Д: Феникс, 2012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колков Е.А. Технология проблемно-модульного обучения. Теория и практика. М.: Логос, 2012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колков Е.А. Методология культурного самоопределения формирующейся личности. Опыт философского осмысления: монография. М.: Университетская книга, 2011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Современные образовательные технологии: учебное пособие. 2-е изд., стер. М.: КНОРУС, 2011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Звонников В.И., Челышкова М.Б. Оценка качества результатов обучения при аттестации (компетентностный подход): учебное пособие. М.: Логос, 2012. 278 с. URL: http://www.knigafund.ru/books/169695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Осипчук О.С. Коммуникативная компетентность современного специалиста: монография. Омск. ОмГУ, 2010. 208 с. URL: http://www.knigafund.ru/books/172129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Вербицкий А.А., Ильязова М.Д. Инварианты профессионализма: проблемы формирования: монография. М.: Логос, 2011. 288 с. URL: http://www.knigafund.ru/books/172313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Шорникова Н.Ю. Повышение квалификации преподавателей высшей школы: монография. М.: ЮНИТИ-ДАНА; Закон и право, 2011. 192 с. URL: http://www.knigafund.ru/books/127800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Трайнев В.А., Мкртчян С.С., Савельев А.Я. Повышение качества высшего образования и Болонский процесс. Обобщение отечественной и зарубежной практики. М.: Дашков и К, 2010. 391 с. URL: http://www.knigafund.ru/books/127758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Управление качеством образовательной деятельности. М.: Юнити-Дана, 2012. 512 с. URL: http://www.knigafund.ru/books/171730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Жданко Т.А., Чупрова О.Ф. Образовательно-профессиональное пространство вуза как педагогическое условие формирования конкурентоспособности личности студента: монография. Иркутск: Изд-во Иркутского государственного лингвистического университета, 2012 г. 184 с. URL: http://www.knigafund.ru/books/171980.</w:t>
      </w:r>
    </w:p>
    <w:p>
      <w:pPr>
        <w:pStyle w:val="Heading1"/>
        <w:spacing w:lineRule="auto" w:line="276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 xml:space="preserve">Программа составлена в соответствии с требованиями ФГОС ВПО и учебным планом по направлению </w:t>
            </w:r>
            <w:r>
              <w:rPr>
                <w:bCs/>
              </w:rPr>
              <w:t>02.06.01 Компьютерные и информационные науки</w:t>
            </w:r>
            <w:r>
              <w:rPr/>
              <w:t xml:space="preserve"> и профилю 05.13.17 «Теоретические основы информатики».</w:t>
            </w:r>
          </w:p>
        </w:tc>
      </w:tr>
      <w:tr>
        <w:trPr/>
        <w:tc>
          <w:tcPr>
            <w:tcW w:w="10205" w:type="dxa"/>
            <w:tcBorders/>
            <w:tcMar>
              <w:top w:w="600" w:type="dxa"/>
            </w:tcMar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Автор(ы):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Галимянов А.Ф. ____________________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"__" _________ 201 __ г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 xml:space="preserve">Рецензент(ы):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/>
              <w:t>"__" _________ 201 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1"/>
    <w:next w:val="11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0:00Z</dcterms:created>
  <dc:creator>PileckijA.E</dc:creator>
  <dc:description/>
  <cp:keywords/>
  <dc:language>en-US</dc:language>
  <cp:lastModifiedBy>LeysanAZ</cp:lastModifiedBy>
  <cp:lastPrinted>2016-03-09T08:21:00Z</cp:lastPrinted>
  <dcterms:modified xsi:type="dcterms:W3CDTF">2021-11-15T06:42:00Z</dcterms:modified>
  <cp:revision>7</cp:revision>
  <dc:subject/>
  <dc:title>МИНИСТЕРСТВО ОБРАЗОВАНИЯ И НАУКИ РФ</dc:title>
</cp:coreProperties>
</file>